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caps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заявок на участие в аукционе</w:t>
      </w:r>
      <w:r>
        <w:rPr/>
        <w:t xml:space="preserve">  </w:t>
      </w:r>
      <w:r>
        <w:rPr>
          <w:b/>
        </w:rPr>
        <w:t>по продаже права на заключение 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для его комплексного освоения в целях жилищного строитель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йоне здания магазина в микрорайоне Заозерный, 4, в городе Озер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№ </w:t>
      </w:r>
      <w:r>
        <w:rPr>
          <w:bCs/>
        </w:rPr>
        <w:t>1 от 16 августа 2012 г.</w:t>
        <w:tab/>
        <w:tab/>
        <w:tab/>
        <w:tab/>
        <w:tab/>
        <w:tab/>
        <w:tab/>
        <w:tab/>
        <w:t xml:space="preserve">         </w:t>
        <w:tab/>
        <w:t>12 час. 00 мин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Заседание аукционной комиссии началось в 11 часов 00 минут 16 августа 2012 г. по адресу: 456784, г.Озерск Челябинской области, ул.Блюхера, д.2а, кабинет 205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На заседании присутствовала аукционная комиссия в следующем составе:</w:t>
      </w:r>
      <w:r>
        <w:rPr>
          <w:b/>
        </w:rPr>
        <w:t xml:space="preserve">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Председатель аукционной комиссии: Джунушалиев Борис Валерьевич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589" w:hRule="atLeast"/>
        </w:trPr>
        <w:tc>
          <w:tcPr>
            <w:tcW w:w="4248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. Бешкильцев Владимир Сергеевич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Бондарь Сергей Дмитриевич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. Николаева Надежда Дмитриевна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. Сиваков Денис Владимирович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>5. Торбосова Ольга Святославо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6. Цветкова Светлана Юрьевн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>3. Общие сведения: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едмет аукциона</w:t>
      </w:r>
      <w:r>
        <w:rPr>
          <w:bCs/>
        </w:rPr>
        <w:t xml:space="preserve">: </w:t>
      </w:r>
      <w:r>
        <w:rPr/>
        <w:t>право на заключение договора аренды земельного участка для его комплексного освоения в целях жилищного строительства, в районе здания магазина в микрорайоне Заозерный, 4, в городе Озерске Челябинской области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</w:rPr>
        <w:t>Местоположение земельного участка</w:t>
      </w:r>
      <w:r>
        <w:rPr/>
        <w:t>: в 35 м на юго-запад от ориентира – здание магазина, расположенного по адресу: Россия, Челябинская область, город Озерск, микрорайон Заозерный, 4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адастровый номер земельного участка</w:t>
      </w:r>
      <w:r>
        <w:rPr/>
        <w:t xml:space="preserve"> -  74:41: 0101058:40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 </w:t>
      </w:r>
      <w:r>
        <w:rPr/>
        <w:t xml:space="preserve">Земельный участок находится в государственной собственности. </w:t>
      </w:r>
    </w:p>
    <w:p>
      <w:pPr>
        <w:pStyle w:val="Normal"/>
        <w:widowControl w:val="false"/>
        <w:ind w:firstLine="539"/>
        <w:jc w:val="both"/>
        <w:rPr>
          <w:b/>
          <w:b/>
          <w:sz w:val="6"/>
          <w:szCs w:val="6"/>
        </w:rPr>
      </w:pPr>
      <w:r>
        <w:rPr>
          <w:b/>
        </w:rPr>
        <w:t xml:space="preserve"> </w:t>
      </w:r>
    </w:p>
    <w:p>
      <w:pPr>
        <w:pStyle w:val="Normal"/>
        <w:widowControl w:val="false"/>
        <w:ind w:firstLine="539"/>
        <w:jc w:val="both"/>
        <w:rPr/>
      </w:pPr>
      <w:r>
        <w:rPr>
          <w:b/>
        </w:rPr>
        <w:t xml:space="preserve">Категория земель </w:t>
      </w:r>
      <w:r>
        <w:rPr/>
        <w:t>- земли населенных пунктов.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чальная цена предмета аукциона (право аренды земельного участка) </w:t>
      </w:r>
      <w:r>
        <w:rPr/>
        <w:t>сроком на 3 года – 4 774 000 (четыре миллиона семьсот семьдесят четыре тысячи) руб.</w:t>
      </w:r>
    </w:p>
    <w:p>
      <w:pPr>
        <w:pStyle w:val="Normal"/>
        <w:ind w:firstLine="567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1 000 000 (один миллион)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аукциона по продаже права на заключение договора аренды земельного участка было размещено на официальном сайте торгов  </w:t>
      </w:r>
      <w:hyperlink r:id="rId2">
        <w:r>
          <w:rPr>
            <w:rStyle w:val="InternetLink"/>
            <w:color w:val="0000FF"/>
            <w:u w:val="single"/>
          </w:rPr>
          <w:t>http://www.torgi.gov.ru</w:t>
        </w:r>
      </w:hyperlink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r>
        <w:rPr/>
        <w:t>на</w:t>
      </w:r>
      <w:r>
        <w:rPr>
          <w:color w:val="0000FF"/>
        </w:rPr>
        <w:t xml:space="preserve"> </w:t>
      </w:r>
      <w:r>
        <w:rPr/>
        <w:t xml:space="preserve">официальном сайте органов местного самоуправления Озерского городского округ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zersk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16» июля 2012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Комиссия установила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  <w:szCs w:val="22"/>
        </w:rPr>
        <w:t>До окончания указанного в информационном сообщении срока приема заявок (15 августа 2012,         17 часов 30 минут.), согласно Журналу регистрации поданных заявок на участие в аукционе, было подано 5 (пять) заявок на участие в аукционе на бумажном носител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>Заявки на участие в аукционе поданы следующими заявителям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060"/>
        <w:gridCol w:w="2880"/>
      </w:tblGrid>
      <w:tr>
        <w:trPr>
          <w:tblHeader w:val="true"/>
          <w:trHeight w:val="4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зая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ступ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Ф.И.О.) заявителя, ИНН, КП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несенных задатка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2  15</w:t>
            </w:r>
            <w:r>
              <w:rPr>
                <w:sz w:val="22"/>
                <w:szCs w:val="22"/>
                <w:u w:val="single"/>
                <w:vertAlign w:val="superscript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агнитострой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048187/74220100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-Мельников Д.В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456785, Россия, Челябинская область, г. Озерск,                ул. Матросова, д. 44, кв. (офис) 25/26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оступил на счет, указанный в извещении о проведение аукциона,  09.08.20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2  10</w:t>
            </w:r>
            <w:r>
              <w:rPr>
                <w:sz w:val="22"/>
                <w:szCs w:val="22"/>
                <w:u w:val="single"/>
                <w:vertAlign w:val="superscript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ЙПРО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6212/74220100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-Кирсанов А.А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780, Россия, Челябинская область, г. Озерск,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смонавтов, д.7,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(оф) 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оступил на счет организатора торгов, указанный в извещении о проведении  аукциона, 14.08.20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2  15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АрхСтройПроект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045595/74220100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-Ментюгов О.В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783, Россия, Челябинская область, г. Озерск,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0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оступил на счет организатора торгов, указанный в извещении о проведении  аукциона, 14.08.20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2  15</w:t>
            </w:r>
            <w:r>
              <w:rPr>
                <w:sz w:val="22"/>
                <w:szCs w:val="22"/>
                <w:u w:val="single"/>
                <w:vertAlign w:val="superscript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Жилищно-строительное инвестирование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048589/74220100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-Семенов С.В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789, Россия, Челябинская область, г. Озерск,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-Маркса, д. 29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оступил на счет организатора торгов, указанный в извещении о проведении  аукциона, 09.08.20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2  15</w:t>
            </w:r>
            <w:r>
              <w:rPr>
                <w:sz w:val="22"/>
                <w:szCs w:val="22"/>
                <w:u w:val="single"/>
                <w:vertAlign w:val="superscript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«Строительная компания «Челябинскгражданстрой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017809/74530100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 – Брюхин В.М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Россия, г. Челябинск, ул. Энтузиастов, д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оступил на счет организатора торгов, указанный в извещении о проведении  аукциона, 13.08.2012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зультат рассмотрения заявок на участие в аукционе: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Cs/>
        </w:rPr>
        <w:t xml:space="preserve">            </w:t>
      </w:r>
      <w:r>
        <w:rPr>
          <w:b/>
          <w:bCs/>
          <w:sz w:val="22"/>
          <w:szCs w:val="22"/>
        </w:rPr>
        <w:t>5. 1</w:t>
      </w:r>
      <w:r>
        <w:rPr>
          <w:bCs/>
          <w:sz w:val="22"/>
          <w:szCs w:val="22"/>
        </w:rPr>
        <w:t>.</w:t>
      </w:r>
      <w:r>
        <w:rPr>
          <w:bCs/>
        </w:rPr>
        <w:t xml:space="preserve"> </w:t>
      </w:r>
      <w:r>
        <w:rPr>
          <w:b/>
        </w:rPr>
        <w:t>Закрытое акционерное общество «Магнитострой».</w:t>
      </w:r>
    </w:p>
    <w:p>
      <w:pPr>
        <w:pStyle w:val="BodyText2"/>
        <w:tabs>
          <w:tab w:val="clear" w:pos="708"/>
          <w:tab w:val="left" w:pos="720" w:leader="none"/>
        </w:tabs>
        <w:ind w:hanging="0"/>
        <w:rPr/>
      </w:pPr>
      <w:r>
        <w:rPr>
          <w:b/>
        </w:rPr>
        <w:tab/>
      </w:r>
      <w:r>
        <w:rPr/>
        <w:t xml:space="preserve">По результатам рассмотрения заявки на участие в аукционе аукционной комиссией принято </w:t>
      </w:r>
      <w:r>
        <w:rPr>
          <w:spacing w:val="-2"/>
        </w:rPr>
        <w:t>решение о допуске к участию в аукционе и признании участником аукциона ЗАО «Магнитострой».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720" w:leader="none"/>
        </w:tabs>
        <w:ind w:hanging="0"/>
        <w:rPr/>
      </w:pPr>
      <w:r>
        <w:rPr>
          <w:b/>
        </w:rPr>
        <w:tab/>
        <w:t xml:space="preserve">5. 2. </w:t>
      </w:r>
      <w:r>
        <w:rPr>
          <w:b/>
          <w:sz w:val="22"/>
          <w:szCs w:val="22"/>
        </w:rPr>
        <w:t>Общество с ограниченной ответственностью  «СТРОЙПРО».</w:t>
      </w:r>
    </w:p>
    <w:p>
      <w:pPr>
        <w:pStyle w:val="BodyText2"/>
        <w:tabs>
          <w:tab w:val="clear" w:pos="708"/>
          <w:tab w:val="left" w:pos="720" w:leader="none"/>
        </w:tabs>
        <w:ind w:hanging="0"/>
        <w:rPr/>
      </w:pPr>
      <w:r>
        <w:rPr/>
        <w:tab/>
        <w:t>По результатам рассмотрения заявки на участие в аукционе аукционной комиссией принято решение о допуске к участию в аукционе и признании участником аукциона ООО «СТРОЙПРО».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720" w:leader="none"/>
        </w:tabs>
        <w:ind w:hanging="0"/>
        <w:rPr/>
      </w:pPr>
      <w:r>
        <w:rPr>
          <w:b/>
          <w:bCs/>
          <w:sz w:val="22"/>
          <w:szCs w:val="22"/>
        </w:rPr>
        <w:tab/>
        <w:t xml:space="preserve"> 5. 3. </w:t>
      </w:r>
      <w:r>
        <w:rPr>
          <w:b/>
          <w:sz w:val="22"/>
          <w:szCs w:val="22"/>
        </w:rPr>
        <w:t>Общество с ограниченной ответственностью  «АрхСтройПроект».</w:t>
      </w:r>
    </w:p>
    <w:p>
      <w:pPr>
        <w:pStyle w:val="BodyText2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 По результатам рассмотрения заявки на участие в аукционе аукционной комиссией принято решение о допуске к участию в аукционе и признании участником аукциона ООО «АрхСтройПроект».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center"/>
        <w:rPr>
          <w:sz w:val="22"/>
          <w:szCs w:val="22"/>
        </w:rPr>
      </w:pPr>
      <w:r>
        <w:rPr>
          <w:b/>
        </w:rPr>
        <w:t xml:space="preserve">             </w:t>
      </w:r>
      <w:r>
        <w:rPr>
          <w:b/>
        </w:rPr>
        <w:t xml:space="preserve">5. 4. </w:t>
      </w:r>
      <w:r>
        <w:rPr>
          <w:b/>
          <w:sz w:val="22"/>
          <w:szCs w:val="22"/>
        </w:rPr>
        <w:t>Общество с ограниченной ответственностью  «Жилищно-строительное инвестирование»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  </w:t>
      </w:r>
      <w:r>
        <w:rPr/>
        <w:t>По результатам рассмотрения заявки на участие в аукционе аукционной комиссией принято решение о допуске к участию в аукционе и признании участником аукциона ООО «Жилищно-строительное инвестирование».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center"/>
        <w:rPr>
          <w:sz w:val="22"/>
          <w:szCs w:val="22"/>
        </w:rPr>
      </w:pPr>
      <w:r>
        <w:rPr>
          <w:b/>
        </w:rPr>
        <w:t xml:space="preserve">           </w:t>
      </w:r>
      <w:r>
        <w:rPr>
          <w:b/>
        </w:rPr>
        <w:t xml:space="preserve">5. 5. </w:t>
      </w:r>
      <w:r>
        <w:rPr>
          <w:b/>
          <w:sz w:val="22"/>
          <w:szCs w:val="22"/>
        </w:rPr>
        <w:t>Открытое акционерное общество  «Строительная компания «Челябинскгражданстрой»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 </w:t>
      </w:r>
      <w:r>
        <w:rPr/>
        <w:t>По результатам рассмотрения заявки на участие в аукционе аукционной комиссией принято решение о допуске к участию в аукционе и признании участником аукциона ОАО «Строительная компания «Челябинскгражданстрой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ab/>
        <w:tab/>
        <w:t>6.</w:t>
      </w:r>
      <w:r>
        <w:rPr/>
        <w:t xml:space="preserve"> </w:t>
      </w:r>
      <w:r>
        <w:rPr>
          <w:bCs/>
        </w:rPr>
        <w:t xml:space="preserve">Заседание аукционной комиссии закончено </w:t>
      </w:r>
      <w:r>
        <w:rPr/>
        <w:t xml:space="preserve">16.08.2012  </w:t>
      </w:r>
      <w:r>
        <w:rPr>
          <w:bCs/>
        </w:rPr>
        <w:t>в 12 часов 00 минут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Протокол подписан 16.08.2012 г. аукционной комиссией в составе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>Председатель аукционной комиссии:         __________________________ Б.В.Джунушалиев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Члены аукционной комиссии: </w:t>
        <w:tab/>
        <w:t xml:space="preserve">             __________________________ В.С.Бешкильцев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__________________________ С.Д.Бондарь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__________________________ Н.Д.Николае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__________________________ Д.В.Сиваков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 xml:space="preserve"> __________________________ О.С.Торбос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__________________________ С.Ю. Цветк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pacing w:val="0"/>
          <w:sz w:val="22"/>
          <w:szCs w:val="22"/>
        </w:rPr>
        <w:t>Организатор торгов – Управление имущественных отношений администрации Озерского городского округа Челябинской области, адрес: Челябинская область, г. Озерск, ул. Блюхера,2а, тел (факс):  8 (35130) 2-45-48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имущественных отношений                                  __________________________    Б.В.Джунушалиев</w:t>
      </w:r>
    </w:p>
    <w:sectPr>
      <w:footerReference w:type="default" r:id="rId4"/>
      <w:type w:val="nextPage"/>
      <w:pgSz w:w="11906" w:h="16838"/>
      <w:pgMar w:left="1134" w:right="567" w:gutter="0" w:header="0" w:top="53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zersk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52:00Z</dcterms:created>
  <dc:creator>*</dc:creator>
  <dc:description/>
  <cp:keywords/>
  <dc:language>en-US</dc:language>
  <cp:lastModifiedBy>Admin</cp:lastModifiedBy>
  <cp:lastPrinted>2012-08-16T11:44:00Z</cp:lastPrinted>
  <dcterms:modified xsi:type="dcterms:W3CDTF">2012-08-16T07:15:00Z</dcterms:modified>
  <cp:revision>7</cp:revision>
  <dc:subject/>
  <dc:title>ПРОТОКОЛ </dc:title>
</cp:coreProperties>
</file>