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результатах  аукциона</w:t>
      </w:r>
      <w:r>
        <w:rPr/>
        <w:t xml:space="preserve">  </w:t>
      </w:r>
      <w:r>
        <w:rPr>
          <w:b/>
        </w:rPr>
        <w:t>по продаже права на заключение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для его комплексного освоения в целях жилищ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е здания магазина в микрорайоне Заозерный, 4, в городе Озер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 xml:space="preserve">3   </w:t>
        <w:tab/>
        <w:tab/>
        <w:tab/>
        <w:tab/>
        <w:tab/>
        <w:tab/>
        <w:tab/>
        <w:t xml:space="preserve">       </w:t>
        <w:tab/>
        <w:t xml:space="preserve">                                 20 августа 2012 г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г. Озерск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Организатор торгов</w:t>
      </w:r>
      <w:r>
        <w:rPr/>
        <w:t xml:space="preserve">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 (факс):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 для его комплексного освоения в целях жилищного строительства, в районе здания магазина в микрорайоне Заозерный, 4, в городе Озерске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</w:t>
      </w:r>
      <w:r>
        <w:rPr/>
        <w:t>: в 35 м на юго-запад от ориентира – здание магазина, расположенного по адресу: Россия, Челябинская область, город Озерск, микрорайон Заозерный,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 – 1,8165 г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 74:41:0101058:40.</w:t>
      </w:r>
    </w:p>
    <w:p>
      <w:pPr>
        <w:pStyle w:val="Normal"/>
        <w:widowControl w:val="false"/>
        <w:jc w:val="both"/>
        <w:rPr/>
      </w:pP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widowControl w:val="false"/>
        <w:ind w:firstLine="539"/>
        <w:jc w:val="both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Категория земель</w:t>
      </w:r>
      <w:r>
        <w:rPr>
          <w:b/>
        </w:rPr>
        <w:t xml:space="preserve"> </w:t>
      </w:r>
      <w:r>
        <w:rPr/>
        <w:t>- земли населенных пункто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Сведения о границах земельного участка и об ограничениях его использования:</w:t>
      </w:r>
      <w:r>
        <w:rPr>
          <w:sz w:val="26"/>
          <w:szCs w:val="26"/>
        </w:rPr>
        <w:t xml:space="preserve"> земельный участок расположен в юго-западной части микрорайона Заозерный города Озерска. Границы земельного участка установлены по результатам кадастровых работ, в соответствии с утвержденной </w:t>
      </w:r>
      <w:r>
        <w:rPr/>
        <w:t xml:space="preserve">схемой расположения земельных участков на кадастровом плане территории квартала, инв. № 557-ЗУ-2011, </w:t>
      </w:r>
      <w:r>
        <w:rPr>
          <w:sz w:val="26"/>
          <w:szCs w:val="26"/>
        </w:rPr>
        <w:t xml:space="preserve">и указаны в кадастровом </w:t>
      </w:r>
      <w:r>
        <w:rPr/>
        <w:t xml:space="preserve">паспорте земельного участка № 7400/101/12-123389 от 15.05.2012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.  </w:t>
      </w:r>
      <w:r>
        <w:rPr>
          <w:sz w:val="26"/>
          <w:szCs w:val="26"/>
        </w:rPr>
        <w:t>Подъезд к земельному участку возможен с ул. Челябинская.</w:t>
      </w:r>
      <w:r>
        <w:rPr/>
        <w:t xml:space="preserve"> Обременения земельного участка отсутствую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: Ж-1 Зона застройки многоэтажными жилыми домами.</w:t>
      </w:r>
    </w:p>
    <w:p>
      <w:pPr>
        <w:pStyle w:val="Normal"/>
        <w:widowControl w:val="false"/>
        <w:jc w:val="both"/>
        <w:rPr/>
      </w:pPr>
      <w:r>
        <w:rPr/>
        <w:t>Высокоплотная застройка многоквартирными многоэтажными (5</w:t>
        <w:noBreakHyphen/>
        <w:t>16 этажей) жилыми домами, допускается размещение объектов социального и культурно-бытового обслуживания населения, преимущественно местного назначения, иных объектов согласно градостроительным регламентам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Разрешенное использование земельного участка:</w:t>
      </w:r>
      <w:r>
        <w:rPr>
          <w:sz w:val="26"/>
          <w:szCs w:val="26"/>
        </w:rPr>
        <w:t xml:space="preserve"> комплексное освоение в целях жилищного строительства.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Технические условия подключения объекта к сетям инженерно-технического обеспечения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/>
        <w:t xml:space="preserve">На участке имеются существующие инженерные коммуникации: подземный водовод       </w:t>
      </w:r>
      <w:r>
        <w:rPr>
          <w:strike/>
        </w:rPr>
        <w:t>О</w:t>
      </w:r>
      <w:r>
        <w:rPr/>
        <w:t>700 мм (охранная зона водовода – 10 м), подземный кабель связ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водоотведение, теплоснабжение: подключение к городским сетям после предоставления нагрузок энергоснабж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: согласно техническим условиям от 29.02.2012 исх. № 81,             от 20.03.2012 исх. № 104, возможно после введения в эксплуатацию новых и проведения реконструкции существующих объектов электросетевого хозяйства, находящихся в эксплуатации ООО «Озерская энергокомпания» и ФГУП «ПО «Мая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Газоснабжение: согласно техническим условиям ООО «Озерскгаз» на проектирование газопровода от 28.02.2012 № 395/12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уточненных технических условий и подключение к сетям инженерно-технического обеспечения производится Победителем аукциона  за счет собственных средств, после предоставления нагрузок энергоснабж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ТОГИ АУКЦИ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 xml:space="preserve">Победитель аукциона: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щество с ограниченной ответственностью  «Жилищно-строительное инвестирование»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456789, Россия, Челябинская область, г. Озерск, ул. К-Маркса, д. 29В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Цена права на заключение договора аренды</w:t>
      </w:r>
      <w:r>
        <w:rPr>
          <w:i/>
        </w:rPr>
        <w:t xml:space="preserve"> </w:t>
      </w:r>
      <w:r>
        <w:rPr>
          <w:b/>
        </w:rPr>
        <w:t>земельного участка для его комплексного освоения в целях жилищного строительства, в районе здания магазина в микрорайоне Заозерный, 4, в городе Озерске Челябинской област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75 174 000 (семьдесят пять миллионов сто семьдесят четыре тысячи) рублей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ТЕЛЬСТВА ПОБЕДИТЕЛЯ АУКЦИ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П</w:t>
      </w:r>
      <w:r>
        <w:rPr>
          <w:bCs/>
          <w:sz w:val="26"/>
          <w:szCs w:val="26"/>
        </w:rPr>
        <w:t>обедитель</w:t>
      </w:r>
      <w:r>
        <w:rPr>
          <w:bCs/>
          <w:sz w:val="26"/>
          <w:szCs w:val="26"/>
        </w:rPr>
        <w:t xml:space="preserve"> аукциона</w:t>
      </w:r>
      <w:r>
        <w:rPr>
          <w:bCs/>
          <w:sz w:val="26"/>
          <w:szCs w:val="26"/>
        </w:rPr>
        <w:t xml:space="preserve"> обязуетс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/>
        <w:t xml:space="preserve">в срок не ранее, чем через 10 (десять) дней  со дня размещения информации о результатах  аукциона на официальном сайте торгов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</w:rPr>
        <w:t xml:space="preserve"> </w:t>
      </w:r>
      <w:r>
        <w:rPr/>
        <w:t xml:space="preserve">и на официальном Интернет-сайте органов местного самоуправления Озерского городского округа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не позднее, чем через 20 (двадцать)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в течение 5 (пяти) дней со дня подведения итогов аукциона (подписания протокола о результатах аукциона) внести 50 % от общего размера предложенной цены права на заключение договора аренды земельного участка (с учетом внесенного задатка);</w:t>
      </w:r>
    </w:p>
    <w:p>
      <w:pPr>
        <w:pStyle w:val="Normal"/>
        <w:ind w:firstLine="708"/>
        <w:jc w:val="both"/>
        <w:rPr/>
      </w:pPr>
      <w:r>
        <w:rPr/>
        <w:t>- не позднее 6 (шести) месяцев со дня подписания акта приема-передачи земельного участка внести 50 % от общего размера предложенной цены права на заключение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в течение 10 (десяти) дней со дня подведения итогов аукциона (подписания протокола о результатах аукциона) внести залог денежных средств в размере 500 000 (пятьсот тысяч) рублей в качестве обеспечения исполнения обязательств по комплексному освоению земельного участка в целях жилищного строительст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 уклонении или отказе победителя аукциона от подписания протокола о результатах аукциона или от заключения договора аренды земельного участка, торги признаются не состоявшимися, а внесенный задаток не возвращаетс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БАНКОВСКИЕ РЕКВИЗИТЫ ДЛЯ ПЕРЕЧИСЛЕНИЯ ДЕНЕЖНЫХ СРЕДСТ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. Цена права на  заключение договора аренды земельного участка вносится  по следующим реквизитам:</w:t>
      </w:r>
    </w:p>
    <w:p>
      <w:pPr>
        <w:pStyle w:val="Normal"/>
        <w:ind w:firstLine="540"/>
        <w:jc w:val="both"/>
        <w:rPr/>
      </w:pPr>
      <w:r>
        <w:rPr/>
        <w:t>Наименование получателя платежа: Управление Федерального казначейства по Челябинской области (Управление имущественных отношений администрации Озерского городского округа Челябинской области);</w:t>
      </w:r>
    </w:p>
    <w:p>
      <w:pPr>
        <w:pStyle w:val="Normal"/>
        <w:ind w:firstLine="540"/>
        <w:jc w:val="both"/>
        <w:rPr/>
      </w:pPr>
      <w:r>
        <w:rPr/>
        <w:t xml:space="preserve">ИНН/КПП 7422022380/742201001; </w:t>
      </w:r>
    </w:p>
    <w:p>
      <w:pPr>
        <w:pStyle w:val="Normal"/>
        <w:ind w:firstLine="540"/>
        <w:jc w:val="both"/>
        <w:rPr/>
      </w:pPr>
      <w:r>
        <w:rPr/>
        <w:t>Банк получателя: ГРКЦ ГУ Банка России по Челябинской области г. Челябинск;</w:t>
      </w:r>
    </w:p>
    <w:p>
      <w:pPr>
        <w:pStyle w:val="Normal"/>
        <w:ind w:firstLine="540"/>
        <w:jc w:val="both"/>
        <w:rPr/>
      </w:pPr>
      <w:r>
        <w:rPr/>
        <w:t>БИК 047501001; ОКАТО 75543000000</w:t>
      </w:r>
    </w:p>
    <w:p>
      <w:pPr>
        <w:pStyle w:val="Normal"/>
        <w:ind w:firstLine="540"/>
        <w:jc w:val="both"/>
        <w:rPr/>
      </w:pPr>
      <w:r>
        <w:rPr/>
        <w:t>Р/с 40101810400000010801,</w:t>
      </w:r>
    </w:p>
    <w:p>
      <w:pPr>
        <w:pStyle w:val="Normal"/>
        <w:ind w:firstLine="540"/>
        <w:jc w:val="both"/>
        <w:rPr/>
      </w:pPr>
      <w:r>
        <w:rPr/>
        <w:t>к/с - нет</w:t>
      </w:r>
    </w:p>
    <w:p>
      <w:pPr>
        <w:pStyle w:val="Normal"/>
        <w:ind w:firstLine="540"/>
        <w:jc w:val="both"/>
        <w:rPr/>
      </w:pPr>
      <w:r>
        <w:rPr/>
        <w:t>КБК 331 1 11 05012 04 0000 120;</w:t>
      </w:r>
    </w:p>
    <w:p>
      <w:pPr>
        <w:pStyle w:val="Normal"/>
        <w:ind w:firstLine="567"/>
        <w:jc w:val="both"/>
        <w:rPr/>
      </w:pPr>
      <w:r>
        <w:rPr/>
        <w:t>Назначение платежа: «Цена права на заключение договора аренды земельного участка для его комплексного освоения в целях жилищного строительства, в районе  здания магазина в микрорайоне Заозерный, 4, в г.Озерск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4.2</w:t>
      </w:r>
      <w:r>
        <w:rPr/>
        <w:t xml:space="preserve">. </w:t>
      </w:r>
      <w:r>
        <w:rPr>
          <w:b/>
        </w:rPr>
        <w:t>Залог денежных средств в качестве обеспечения исполнения обязательств по комплексному освоению земельного участка в целях жилищного строительства вносится по следующим реквизитам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Наименование получателя платежа: Управление Федерального казначейства по Челябинской области (Управление имущественных отношений администрации Озерского городского округа Челябинской области);</w:t>
      </w:r>
    </w:p>
    <w:p>
      <w:pPr>
        <w:pStyle w:val="Normal"/>
        <w:ind w:firstLine="540"/>
        <w:jc w:val="both"/>
        <w:rPr/>
      </w:pPr>
      <w:r>
        <w:rPr/>
        <w:t xml:space="preserve">ИНН/КПП 7422022380/742201001; </w:t>
      </w:r>
    </w:p>
    <w:p>
      <w:pPr>
        <w:pStyle w:val="Normal"/>
        <w:ind w:firstLine="540"/>
        <w:jc w:val="both"/>
        <w:rPr/>
      </w:pPr>
      <w:r>
        <w:rPr/>
        <w:t>Банк получателя: ГРКЦ ГУ Банка России по Челябинской области г. Челябинск;</w:t>
      </w:r>
    </w:p>
    <w:p>
      <w:pPr>
        <w:pStyle w:val="Normal"/>
        <w:ind w:firstLine="540"/>
        <w:jc w:val="both"/>
        <w:rPr/>
      </w:pPr>
      <w:r>
        <w:rPr/>
        <w:t xml:space="preserve">БИК 047501001; </w:t>
      </w:r>
    </w:p>
    <w:p>
      <w:pPr>
        <w:pStyle w:val="Normal"/>
        <w:ind w:firstLine="540"/>
        <w:jc w:val="both"/>
        <w:rPr/>
      </w:pPr>
      <w:r>
        <w:rPr/>
        <w:t>Р/с 40302810400003000028;</w:t>
      </w:r>
    </w:p>
    <w:p>
      <w:pPr>
        <w:pStyle w:val="Normal"/>
        <w:ind w:firstLine="567"/>
        <w:jc w:val="both"/>
        <w:rPr/>
      </w:pPr>
      <w:r>
        <w:rPr/>
        <w:t>Назначение платежа: «Залог денежных средств в качестве обеспечения исполнения обязательств по комплексному освоению земельного участка, в районе  здания магазина в микрорайоне Заозерный, 4, в г.Озерске»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аукциона: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ь аукциона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      Управления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имущественных отношений </w:t>
            </w:r>
            <w:r>
              <w:rPr>
                <w:bCs/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color w:val="FF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  Озер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 xml:space="preserve">городского  округа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Генеральный директо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а с ограниченной ответственностью «Жилищно-строительное инвестирование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Б.В.Джунушали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 С.В.Семен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>2-ой экземпляр протокола получил:         ________________ (                                        )</w:t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«____»____________ 2012 г.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248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51:00Z</dcterms:created>
  <dc:creator>A501</dc:creator>
  <dc:description/>
  <cp:keywords/>
  <dc:language>en-US</dc:language>
  <cp:lastModifiedBy>Admin</cp:lastModifiedBy>
  <cp:lastPrinted>2012-08-20T16:06:00Z</cp:lastPrinted>
  <dcterms:modified xsi:type="dcterms:W3CDTF">2012-08-20T11:55:00Z</dcterms:modified>
  <cp:revision>32</cp:revision>
  <dc:subject/>
  <dc:title>УТВЕРЖДАЮ:</dc:title>
</cp:coreProperties>
</file>