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приема   заявок  на   участие  в  аукционе</w:t>
      </w:r>
      <w:r>
        <w:rPr/>
        <w:t xml:space="preserve">  </w:t>
      </w:r>
      <w:r>
        <w:rPr>
          <w:b/>
        </w:rPr>
        <w:t>по  продаже права на заключение договора аренды</w:t>
      </w:r>
    </w:p>
    <w:p>
      <w:pPr>
        <w:pStyle w:val="Normal"/>
        <w:widowControl w:val="false"/>
        <w:jc w:val="both"/>
        <w:rPr/>
      </w:pPr>
      <w:r>
        <w:rPr>
          <w:b/>
          <w:spacing w:val="-6"/>
        </w:rPr>
        <w:t>земельного участка для жилищного строительства, в районе здания спортивно-оздоровительного  комплекса  «Центр здоровья»  по  ул. Музрукова,  33,  корпус 8,  в городе Озерске.</w:t>
      </w:r>
    </w:p>
    <w:p>
      <w:pPr>
        <w:pStyle w:val="Normal"/>
        <w:widowControl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№ </w:t>
      </w:r>
      <w:r>
        <w:rPr>
          <w:bCs/>
        </w:rPr>
        <w:t>1                                                                                                                                      16 января 2013 г.</w:t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1. </w:t>
      </w:r>
      <w:r>
        <w:rPr>
          <w:bCs/>
        </w:rPr>
        <w:t>Заседание аукционной комиссии началось в 11 часов 00 минут 16 января 2013 года по адресу: 456784, Челябинская область, г.Озерск, ул.Блюхера, 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заседании присутствовала 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/>
      </w:pPr>
      <w:r>
        <w:rPr>
          <w:szCs w:val="24"/>
        </w:rPr>
        <w:t>Председатель аукционной комиссии: Торбосова Ольга Святослав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Бердюгина Татьяна Алекс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2. Цветкова Светлана Юрье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Савинова Елена Викто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Емельянова Екатерина Валерьев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>3. Общие сведения: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 аукциона</w:t>
      </w:r>
      <w:r>
        <w:rPr>
          <w:bCs/>
        </w:rPr>
        <w:t xml:space="preserve">: </w:t>
      </w:r>
      <w:r>
        <w:rPr/>
        <w:t>право на заключение договора аренды земельного участка для  жилищного строительства, в районе здания спортивно-оздоровительного  комплекса  «Центр здоровья»  по  ул. Музрукова,  33,  корпус 8,  в городе Озерс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положение земельного участка</w:t>
      </w:r>
      <w:r>
        <w:rPr/>
        <w:t>: земельный участок находится в 22 м на юго-запад от ориентира -  здание спортивно-оздоровительного  комплекса  «Центр здоровья», расположенного  по адресу: Россия, Челябинская область, г. Озерск, ул. Музрукова,  33,  корпус 8</w:t>
      </w:r>
      <w:r>
        <w:rPr>
          <w:b/>
        </w:rPr>
        <w:t xml:space="preserve">.        </w:t>
      </w:r>
    </w:p>
    <w:p>
      <w:pPr>
        <w:pStyle w:val="Normal"/>
        <w:ind w:firstLine="567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-  74:41:0101045:608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</w:t>
      </w:r>
      <w:r>
        <w:rPr/>
        <w:t xml:space="preserve">Земельный участок находится в государственной собственност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ощадь земельного участка  - </w:t>
      </w:r>
      <w:r>
        <w:rPr/>
        <w:t>0,8163 га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тегория земель </w:t>
      </w:r>
      <w:r>
        <w:rPr/>
        <w:t>- земли населенных пунктов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чальная цена предмета аукциона (начальный размер арендной платы) </w:t>
      </w:r>
      <w:r>
        <w:rPr/>
        <w:t>– 8 642 000,00 (восемь миллионов шестьсот сорок две тысячи) руб.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2 000 000,00 (два миллиона)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аренды земельного участка - </w:t>
      </w:r>
      <w:r>
        <w:rPr/>
        <w:t>3 года со дня подписания договора аренды и акта приема-передачи земельного участка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аукциона по продаже права на заключение договора аренды земельного участка было размещено на официальном сайте торгов  </w:t>
      </w:r>
      <w:hyperlink r:id="rId2">
        <w:r>
          <w:rPr>
            <w:rStyle w:val="InternetLink"/>
            <w:color w:val="0000FF"/>
            <w:u w:val="single"/>
          </w:rPr>
          <w:t>http://www.torgi.gov.r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на</w:t>
      </w:r>
      <w:r>
        <w:rPr>
          <w:color w:val="0000FF"/>
        </w:rPr>
        <w:t xml:space="preserve"> </w:t>
      </w:r>
      <w:r>
        <w:rPr/>
        <w:t xml:space="preserve">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26» ноября 2012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иссия установ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 окончания указанного в информационном сообщении срока приема заявок (15.01.2013,  17 часов 30 минут), согласно Журналу регистрации заявок на участие в аукционе, было подано 2 (две) заявки на участие в аукционе на бумажном носите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ки на участие в аукционе поданы следующими заявителям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2880"/>
      </w:tblGrid>
      <w:tr>
        <w:trPr>
          <w:tblHeader w:val="true"/>
          <w:trHeight w:val="4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зая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Ф.И.О.) заявителя, ОГРН, ИН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ных задатка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  16</w:t>
            </w:r>
            <w:r>
              <w:rPr>
                <w:sz w:val="22"/>
                <w:szCs w:val="22"/>
                <w:u w:val="single"/>
                <w:vertAlign w:val="superscript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рхСтройПроект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742200034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ИНН 7422045595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-Ментюгов О.В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83, Россия, Челябинская область, г. Озер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20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10.01.20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3  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Жилищно-строительное инвестирование»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7422000243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ИНН 7422048589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директор-Семенов С.В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80, Россия, Челябинская область, г. Озер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роспект Карла Маркса,         д. 29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11.01.2013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Результат рассмотрения заявок на участие в аукционе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b/>
          <w:bCs/>
          <w:szCs w:val="24"/>
        </w:rPr>
        <w:tab/>
        <w:t xml:space="preserve">5. 1. </w:t>
      </w:r>
      <w:r>
        <w:rPr>
          <w:b/>
          <w:szCs w:val="24"/>
        </w:rPr>
        <w:t>Общество с ограниченной ответственностью  «АрхСтройПроект».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b/>
          <w:szCs w:val="24"/>
        </w:rPr>
        <w:tab/>
      </w:r>
      <w:r>
        <w:rPr>
          <w:szCs w:val="24"/>
        </w:rPr>
        <w:t>По результатам рассмотрения заявки на участие в аукционе аукционной комиссией принято решение о допуске к участию в аукционе и признании участником аукциона                                ООО  «АрхСтройПроект»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5. 2. Общество с ограниченной ответственностью  «Жилищно-строительное инвестирование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По результатам рассмотрения заявки на участие в аукционе аукционной комиссией принято решение о допуске к участию в аукционе и признании участником аукциона                   ООО «Жилищно-строительное инвестирование»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ab/>
        <w:tab/>
        <w:t>6.</w:t>
      </w:r>
      <w:r>
        <w:rPr/>
        <w:t xml:space="preserve"> </w:t>
      </w:r>
      <w:r>
        <w:rPr>
          <w:bCs/>
        </w:rPr>
        <w:t xml:space="preserve">Заседание аукционной комиссии закончено </w:t>
      </w:r>
      <w:r>
        <w:rPr/>
        <w:t xml:space="preserve">16.01.2013  </w:t>
      </w:r>
      <w:r>
        <w:rPr>
          <w:bCs/>
        </w:rPr>
        <w:t>в 12 часов 0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Протокол подписан 16.01.2013 аукционной комиссией в составе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>Председатель аукционной комиссии:         __________________________ О.С.Торбос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__________________________ Т.А.Бердюг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Е.В.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pacing w:val="0"/>
        </w:rPr>
        <w:t>Организатор торгов – Управление имущественных отношений администрации Озерского городского округа Челябинской области, адрес: Челябинская область, г. Озерск, ул. Блюхера,2а, телефон (факс): 8 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чальник        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 xml:space="preserve">администрации    Озер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__________________________    Б.В.Джунушалиев</w:t>
      </w:r>
    </w:p>
    <w:sectPr>
      <w:footerReference w:type="default" r:id="rId4"/>
      <w:type w:val="nextPage"/>
      <w:pgSz w:w="11906" w:h="16838"/>
      <w:pgMar w:left="1077" w:right="567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4:00Z</dcterms:created>
  <dc:creator>*</dc:creator>
  <dc:description/>
  <cp:keywords/>
  <dc:language>en-US</dc:language>
  <cp:lastModifiedBy>Admin</cp:lastModifiedBy>
  <cp:lastPrinted>2013-01-16T14:25:00Z</cp:lastPrinted>
  <dcterms:modified xsi:type="dcterms:W3CDTF">2013-01-16T09:58:00Z</dcterms:modified>
  <cp:revision>6</cp:revision>
  <dc:subject/>
  <dc:title>ПРОТОКОЛ </dc:title>
</cp:coreProperties>
</file>