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hanging="900"/>
        <w:rPr/>
      </w:pPr>
      <w:r>
        <w:rPr>
          <w:b/>
          <w:spacing w:val="-10"/>
        </w:rPr>
        <w:t xml:space="preserve">                  </w:t>
      </w:r>
      <w:r>
        <w:rPr>
          <w:b/>
          <w:spacing w:val="-10"/>
        </w:rPr>
        <w:t>о признании  несостоявшимся   аукциона</w:t>
      </w:r>
      <w:r>
        <w:rPr>
          <w:spacing w:val="-10"/>
        </w:rPr>
        <w:t xml:space="preserve">   </w:t>
      </w:r>
      <w:r>
        <w:rPr>
          <w:b/>
          <w:spacing w:val="-10"/>
        </w:rPr>
        <w:t>по   продаже  права  на  заключение  договора   аренды земельного участка для жилищного строительства, в районе здания спортивно-оздоровительного  комплекса  «Центр здоровья»  по  ул. Музрукова,  33,  корпус 8,  в городе Озерске.</w:t>
      </w:r>
    </w:p>
    <w:p>
      <w:pPr>
        <w:pStyle w:val="Normal"/>
        <w:widowControl w:val="false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№ </w:t>
      </w:r>
      <w:r>
        <w:rPr>
          <w:bCs/>
        </w:rPr>
        <w:t xml:space="preserve">2   </w:t>
        <w:tab/>
        <w:tab/>
        <w:tab/>
        <w:tab/>
        <w:tab/>
        <w:tab/>
        <w:tab/>
        <w:t xml:space="preserve">       </w:t>
        <w:tab/>
        <w:t xml:space="preserve">                                        21  января 2013 г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г. Озерск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имущественных отношений администрации Озерского городского округа Челябинской области, адрес: Челябинская область, г. Озерск,                                  ул. Блюхера, 2а, тел (факс): 8 (35130) 2-45-48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проведения аукциона:</w:t>
      </w:r>
      <w:r>
        <w:rPr/>
        <w:t xml:space="preserve"> Челябинская обл., г. Озерск, ул. Блюхера, 2а,     каб. 205;  21 января 2013 года, 10 часов 00 минут (время местное).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 аукционе присутствовала аукционная комиссия в следующем составе</w:t>
      </w:r>
      <w:r>
        <w:rPr/>
        <w:t>:</w:t>
      </w:r>
      <w:r>
        <w:rPr>
          <w:b/>
        </w:rPr>
        <w:t xml:space="preserve">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едседатель аукционной комиссии: Торбосова Ольга Святославовна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Члены аукционной комисс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909"/>
      </w:tblGrid>
      <w:tr>
        <w:trPr>
          <w:trHeight w:val="589" w:hRule="atLeast"/>
        </w:trPr>
        <w:tc>
          <w:tcPr>
            <w:tcW w:w="4229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Бердюгина Татьяна Алексе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Цветкова Светлана Юрьевна </w:t>
            </w:r>
          </w:p>
        </w:tc>
        <w:tc>
          <w:tcPr>
            <w:tcW w:w="5909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 Савинова Елена Викто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 Емельянова Екатерина Валерьев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/>
        <w:t>право на заключение договора аренды земельного участка для  жилищного строительства, в районе здания спортивно-оздоровительного  комплекса  «Центр здоровья»  по  ул. Музрукова,  33,  корпус 8,  в городе Озерске.</w:t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b/>
        </w:rPr>
        <w:t xml:space="preserve">Местоположение земельного участка: </w:t>
      </w:r>
      <w:r>
        <w:rPr/>
        <w:t xml:space="preserve">земельный участок находится в 22 м на юго-запад от ориентира -  здание спортивно-оздоровительного  комплекса  «Центр здоровья», </w:t>
      </w:r>
      <w:r>
        <w:rPr>
          <w:spacing w:val="-4"/>
        </w:rPr>
        <w:t>расположенного  по адресу: Россия, Челябинская область, г. Озерск, ул. Музрукова,  33,  корпус 8</w:t>
      </w:r>
      <w:r>
        <w:rPr>
          <w:b/>
          <w:spacing w:val="-4"/>
        </w:rPr>
        <w:t xml:space="preserve">.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Кадастровый номер земельного участка: </w:t>
      </w:r>
      <w:r>
        <w:rPr/>
        <w:t>74:41:0101045:608.</w:t>
      </w:r>
    </w:p>
    <w:p>
      <w:pPr>
        <w:pStyle w:val="Normal"/>
        <w:jc w:val="both"/>
        <w:rPr/>
      </w:pPr>
      <w:r>
        <w:rPr>
          <w:b/>
        </w:rPr>
        <w:t xml:space="preserve">Площадь земельного участка  - </w:t>
      </w:r>
      <w:r>
        <w:rPr/>
        <w:t>0,8163 га.</w:t>
      </w:r>
    </w:p>
    <w:p>
      <w:pPr>
        <w:pStyle w:val="Normal"/>
        <w:jc w:val="both"/>
        <w:rPr/>
      </w:pPr>
      <w:r>
        <w:rPr>
          <w:b/>
        </w:rPr>
        <w:t xml:space="preserve">Срок аренды земельного участка - </w:t>
      </w:r>
      <w:r>
        <w:rPr/>
        <w:t>3 года со дня подписания договора аренды и акта приема-передачи земельного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Начальная цена предмета аукциона (начальный размер арендной платы): </w:t>
      </w:r>
      <w:r>
        <w:rPr/>
        <w:t>8 642 000,00 (восемь миллионов шестьсот сорок две тысячи) руб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 адреса участников,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1. Общество с ограниченной ответственностью  «АрхСтройПроект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456783, Россия, Челябинская область, г. Озерск, ул. Космонавтов, д. 20а);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2. Общество с ограниченной ответственностью  «Жилищно-строительное инвестирование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456780, Россия, Челябинская область, г. Озерск, пр. К-Маркса, д. 29В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 момент начала аукциона, указанного в информационном сообщении – 21.01.2013, 10 часов 00 минут (время местное),  не зарегистрировался ни один участник, из числа допущенных к участию в аукционе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jc w:val="both"/>
        <w:rPr/>
      </w:pPr>
      <w:r>
        <w:rPr/>
        <w:t>В связи с отсутствием на процедуре аукциона участников, допущенных к участию в аукционе, признать аукцион по продаже права на заключение договора аренды земельного участка с кадастровым номером 74:41:0101045:608, для  жилищного строительства, в районе здания спортивно-оздоровительного  комплекса  «Центр здоровья»  по  ул. Музрукова,  33,  корпус 8,  в городе Озерске, несостоявшимся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токол подписан 21 января 2013 года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>Председатель аукционной комиссии:         __________________________ О.С.Торбос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Члены аукционной комиссии: </w:t>
        <w:tab/>
        <w:t xml:space="preserve">             __________________________ Т.А.Бердюгин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__________________________ Е.В.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/>
        <w:t xml:space="preserve">                                                                        </w:t>
      </w:r>
      <w:r>
        <w:rPr/>
        <w:t>__________________________ Е.В.Емельянова</w:t>
        <w:tab/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32480</wp:posOffset>
              </wp:positionH>
              <wp:positionV relativeFrom="paragraph">
                <wp:posOffset>393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pt;mso-position-vertical-relative:text;margin-left:26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2:00Z</dcterms:created>
  <dc:creator>A501</dc:creator>
  <dc:description/>
  <cp:keywords/>
  <dc:language>en-US</dc:language>
  <cp:lastModifiedBy>Admin</cp:lastModifiedBy>
  <cp:lastPrinted>2013-01-21T11:46:00Z</cp:lastPrinted>
  <dcterms:modified xsi:type="dcterms:W3CDTF">2013-01-21T06:49:00Z</dcterms:modified>
  <cp:revision>3</cp:revision>
  <dc:subject/>
  <dc:title>УТВЕРЖДАЮ:</dc:title>
</cp:coreProperties>
</file>