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 по продаже объектов незавершенного строи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 от «09» декабря 2024 года</w:t>
        <w:tab/>
        <w:tab/>
        <w:tab/>
        <w:tab/>
        <w:tab/>
        <w:tab/>
        <w:t xml:space="preserve">       </w:t>
        <w:tab/>
        <w:t xml:space="preserve">                г. Озерск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</w:r>
      <w:r>
        <w:rPr>
          <w:b/>
        </w:rPr>
        <w:t>Организатор аукциона</w:t>
      </w:r>
      <w:r>
        <w:rPr/>
        <w:t xml:space="preserve">: </w:t>
      </w:r>
      <w:r>
        <w:rPr>
          <w:rFonts w:cs="Arial CYR"/>
          <w:color w:val="000000"/>
        </w:rPr>
        <w:t>Управление имущественных отношений администрации Озерского городского округа Челябинской област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/>
        </w:rPr>
        <w:tab/>
        <w:t xml:space="preserve">   Место, дата и время проведения аукциона по продаже объектов незавершенного строительства:</w:t>
      </w:r>
      <w:r>
        <w:rPr>
          <w:rFonts w:eastAsia="Arial"/>
          <w:b/>
        </w:rPr>
        <w:t xml:space="preserve"> </w:t>
      </w:r>
      <w:r>
        <w:rPr/>
        <w:t>г. Озерск Челябинской области, ул. Блюхера, 2а, каб. 205, 09 декабря 2024 года  в 10 часов 00 минут (время местное).</w:t>
      </w:r>
    </w:p>
    <w:p>
      <w:pPr>
        <w:pStyle w:val="Normal"/>
        <w:widowControl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</w:t>
      </w:r>
      <w:r>
        <w:rPr>
          <w:b/>
          <w:color w:val="000000"/>
        </w:rPr>
        <w:t>укционная комиссия в следующем составе:</w:t>
      </w:r>
    </w:p>
    <w:p>
      <w:pPr>
        <w:pStyle w:val="BodyText2"/>
        <w:ind w:hanging="0"/>
        <w:rPr/>
      </w:pPr>
      <w:r>
        <w:rPr>
          <w:szCs w:val="24"/>
        </w:rPr>
        <w:t xml:space="preserve">И.о. председателя аукционной комиссии: Елькина Кира Владимировна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Тифонина Юлия Александровна - отсутствует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4"/>
      </w:tblGrid>
      <w:tr>
        <w:trPr>
          <w:trHeight w:val="376" w:hRule="atLeast"/>
        </w:trPr>
        <w:tc>
          <w:tcPr>
            <w:tcW w:w="505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Ибатуллина Ольга Сергеевна</w:t>
            </w:r>
          </w:p>
        </w:tc>
        <w:tc>
          <w:tcPr>
            <w:tcW w:w="5084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2. Цветкова Светлана Юр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Кворум имеется, комиссия правомочна</w:t>
      </w:r>
      <w:r>
        <w:rPr>
          <w:bCs/>
        </w:rPr>
        <w:t>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color w:val="000000"/>
          <w:sz w:val="10"/>
          <w:szCs w:val="10"/>
        </w:rPr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редмет аукциона по Лотам №№ 7-9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бъект незавершенного строительства с кадастровым номером 74:41:0102006:3709, проектируемое назначение: нежилое, площадь 501,1 кв.м, степенью готовности 5%, расположенный по адресу: Челябинская область, г. Озерск, в 35 м на северо-восток от здания АЗС по Озерскому шоссе, 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от № 8</w:t>
      </w:r>
      <w:r>
        <w:rPr/>
        <w:t>: объект незавершенного строительства с кадастровым номером 74:41:0103023:62, проектируемое назначение: нежилое, степень готовности 0%, площадь застройки 739,6 кв.м, расположенный по адресу: Челябинская область, г. Озерск, ул. Заводская, д. 1, к. 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9: </w:t>
      </w:r>
      <w:r>
        <w:rPr/>
        <w:t>объект незавершенного строительства с кадастровым номером 74:41:0102013:1087, проектируемое назначение: нежилое, степень готовности: 7%,  площадь: 206,9 кв. м, площадь застройки: 220,1 кв.м, расположенный по адресу: Российская Федерация, Челябинская область, Озерский городской округ, город Озерск, улица Монтажников, дом 73г (адрес объекту незавершенного строительства присвоен на основании постановления администрации Озерского городского округа Челябинской области от 29.08.2024 № 233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Сведения о суде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инявшем решение об изъятии объекта незавершенного строительства у собственника путем продажи с публичных торгов, </w:t>
      </w:r>
      <w:r>
        <w:rPr>
          <w:b/>
        </w:rPr>
        <w:t>резолютивная часть решения суда по Лотам №№ 7-9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7</w:t>
      </w:r>
      <w:r>
        <w:rPr/>
        <w:t>: Озерский городско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Озерского городского суда Челябинской области от 11.09.2023 по делу                            № 2-2089/2023 - изъять у Колодеевой Анны Александровны путем продажи с публичных торгов объект незавершенного строительства с кадастровым номером 74:41:0102006:3709, площадью 501,1 кв.м, степенью готовности 5%, расположенный по адресу: Российская Федерация, Челябинская область, г. Озерск, в 35 м на северо-восток от здания АЗС по Озерскому шоссе, 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8: </w:t>
      </w:r>
      <w:r>
        <w:rPr/>
        <w:t>Арбитражный суд Челябин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ешение Арбитражного суда Челябинской области от 25.01.2024 по делу                                         № А76-31262/2023 - изъять у общества с ограниченной ответственностью «Промспецобрудование», ОГРН 1027401185855, г. Озерск путем продажи с публичных торгов объект незавершенного строительства с кадастровым номером 74:41:0103023:62, степенью готовности 0%, площадью 739,6 кв.м, расположенный по адресу- Челябинская область, г.Озёрск, ул. Заводская,1, корпус 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9</w:t>
      </w:r>
      <w:r>
        <w:rPr/>
        <w:t>: Озерский городской суд Челябинской области.</w:t>
      </w:r>
    </w:p>
    <w:p>
      <w:pPr>
        <w:pStyle w:val="Default"/>
        <w:ind w:firstLine="720"/>
        <w:jc w:val="both"/>
        <w:rPr/>
      </w:pPr>
      <w:r>
        <w:rPr/>
        <w:t>Решение Озерского городского суда Челябинской области от 06.02.2024 по делу                            № 2-354/2024 - изъять у Степина Вадима Юрьевича путем продажи с публичных торгов объект незавершенного строительства с кадастровым номером 74:41:0102013:1087, площадью 206,9 кв.м, степенью готовности 7%, в 100 м на северо-восток от ориентира-здание склада № 5 по адресу: Российская Федерация, Челябинская область, Озерский городской округ, г. Озерск,       ул. Монтажников, д. 6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администрации Озерского городского округа Челябинской области от 29.08.2024 № 2339 объекту незавершенного строительства присвоен адрес: Российская Федерация, Челябинская область, Озерский городской округ, город Озерск, улица Монтажников, дом 73г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</w:t>
      </w:r>
      <w:r>
        <w:rPr>
          <w:b/>
        </w:rPr>
        <w:t xml:space="preserve">по Лотам №№ 7-9 </w:t>
      </w:r>
      <w:r>
        <w:rPr/>
        <w:t>составляет:</w:t>
      </w:r>
    </w:p>
    <w:p>
      <w:pPr>
        <w:pStyle w:val="Style22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rStyle w:val="FontStyle14"/>
          <w:sz w:val="24"/>
          <w:szCs w:val="24"/>
        </w:rPr>
        <w:t>97 000,00</w:t>
      </w:r>
      <w:r>
        <w:rPr>
          <w:bCs/>
          <w:sz w:val="24"/>
          <w:szCs w:val="24"/>
        </w:rPr>
        <w:t xml:space="preserve"> (девяносто семь тысяч) рублей 00 копеек, в т.ч. НДС 20%, согласно отчету № 3172/24 от 14.06.2024 об определении рыночной стоимости объекта оценки - Объект незавершенного строительства, проектируемое назначение: нежилое, степень готовности: 5%, кадастровый номер: 74:41:0102006:3709, площадь: 501,1 кв. м, адрес (местонахождение) объекта: Челябинская область, г. Озерск, в 35 м на северо-восток от здания АЗС по Озерскому шоссе, 5;</w:t>
      </w:r>
    </w:p>
    <w:p>
      <w:pPr>
        <w:pStyle w:val="Style22"/>
        <w:ind w:firstLine="709"/>
        <w:rPr/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84 000,00</w:t>
      </w:r>
      <w:r>
        <w:rPr>
          <w:bCs/>
          <w:sz w:val="24"/>
          <w:szCs w:val="24"/>
        </w:rPr>
        <w:t xml:space="preserve"> (сто восемьдесят четыре тысячи) рублей 00 копеек, в т.ч. НДС 20%, согласно отчету № 4009/24 от 24.07.2024 об определении рыночной стоимости объекта оценки - Объект незавершенного строительства, проектируемое назначение: </w:t>
      </w:r>
      <w:r>
        <w:rPr>
          <w:sz w:val="24"/>
          <w:szCs w:val="24"/>
        </w:rPr>
        <w:t>нежилое, степень готовности: 0%, кадастровый номер: 74:41:0103023:62, площадь: 739,6 кв.м, адрес (местонахождение) объекта: Челябинская область, г. Озерск, ул. Заводская, д. 1, к. 8</w:t>
      </w:r>
      <w:r>
        <w:rPr>
          <w:bCs/>
          <w:sz w:val="24"/>
          <w:szCs w:val="24"/>
        </w:rPr>
        <w:t>;</w:t>
      </w:r>
    </w:p>
    <w:p>
      <w:pPr>
        <w:pStyle w:val="Style22"/>
        <w:ind w:firstLine="709"/>
        <w:rPr/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33 000,00 (триста тридцать три тысячи) рублей 00 копеек, с учетом НДС, согласно отчету от 24.07.2024 № 4010/24 об определении рыночной стоимости объекта оценки – Объект незавершенного строительства, проектируемое назначение: нежилое, степень готовности: 7%, кадастровый номер: 74:41:0102013:1087, площадь застройки: 220,1 кв.м, площадь: 206,9 кв. м, адрес (местонахождение) объекта: Российская Федерация, Челябинская область, Озерский городской округ, г. Озерск, в 100 м на северо-восток от ориентира-здание склада № 5 по ул. Монтажников, 6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остановления администрации Озерского городского округа Челябинской области от 29.08.2024 № 2339 объекту незавершенного строительства присвоен адрес: Российская Федерация, Челябинская область, Озерский городской округ, город Озерск, улица Монтажников, дом 73г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szCs w:val="24"/>
        </w:rPr>
        <w:tab/>
        <w:tab/>
        <w:t>Величина повышения начальной цены продажи объектов незавершенного  строительства  (шаг аукциона):</w:t>
      </w:r>
    </w:p>
    <w:p>
      <w:pPr>
        <w:pStyle w:val="Style22"/>
        <w:ind w:firstLine="709"/>
        <w:rPr/>
      </w:pPr>
      <w:r>
        <w:rPr>
          <w:b/>
          <w:bCs/>
          <w:sz w:val="24"/>
          <w:szCs w:val="24"/>
        </w:rPr>
        <w:t>Лот № 7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970,00 руб</w:t>
      </w:r>
      <w:r>
        <w:rPr>
          <w:bCs/>
          <w:sz w:val="24"/>
          <w:szCs w:val="24"/>
        </w:rPr>
        <w:t>.;</w:t>
      </w:r>
    </w:p>
    <w:p>
      <w:pPr>
        <w:pStyle w:val="Style22"/>
        <w:ind w:firstLine="709"/>
        <w:rPr/>
      </w:pPr>
      <w:r>
        <w:rPr>
          <w:b/>
          <w:bCs/>
          <w:sz w:val="24"/>
          <w:szCs w:val="24"/>
        </w:rPr>
        <w:t>Лот № 8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 840,00 руб</w:t>
      </w:r>
      <w:r>
        <w:rPr>
          <w:bCs/>
          <w:sz w:val="24"/>
          <w:szCs w:val="24"/>
        </w:rPr>
        <w:t>.;</w:t>
      </w:r>
    </w:p>
    <w:p>
      <w:pPr>
        <w:pStyle w:val="Style22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9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3 330,00 руб</w:t>
      </w:r>
      <w:r>
        <w:rPr>
          <w:bCs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b/>
          <w:b/>
        </w:rPr>
      </w:pPr>
      <w:r>
        <w:rPr>
          <w:b/>
        </w:rPr>
        <w:t>Сведения об участниках аукциона по продаже объекта незавершенного строительства, допущенных к участию в аукционе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</w:t>
      </w:r>
      <w:r>
        <w:rPr>
          <w:b/>
          <w:sz w:val="20"/>
          <w:u w:val="single"/>
        </w:rPr>
        <w:t>Лот № 7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ин Андрей Александр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Лот № 8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Максим Юрье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Дмитрий Виктор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bCs/>
          <w:u w:val="single"/>
        </w:rPr>
        <w:t xml:space="preserve">            </w:t>
      </w:r>
      <w:r>
        <w:rPr/>
        <w:t>Лот № 9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Василье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 Анатолий Серге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rPr>
          <w:b/>
          <w:b/>
        </w:rPr>
      </w:pPr>
      <w:r>
        <w:rPr>
          <w:b/>
        </w:rPr>
        <w:t>Сведения об участниках аукциона по продаже объекта незавершенного строительства, зарегистрированных на аукцион:</w:t>
      </w:r>
    </w:p>
    <w:p>
      <w:pPr>
        <w:pStyle w:val="BodyText2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Лот № 7</w:t>
      </w:r>
      <w:r>
        <w:rPr>
          <w:b/>
        </w:rPr>
        <w:t>: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Михаил Александро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ин Андрей Александрович</w:t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Лот № 8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а Максим Юрье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Дмитрий Викторо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</w:t>
      </w:r>
      <w:r>
        <w:rPr>
          <w:b/>
          <w:bCs/>
          <w:u w:val="single"/>
        </w:rPr>
        <w:t>Лот № 9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8090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карточки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right="3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астника аукци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енко Анатолий Сергеевич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асилий Василь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4"/>
        </w:rPr>
        <w:t>Итоги аукциона по продаже объектов незавершенного строительства:</w:t>
      </w:r>
    </w:p>
    <w:p>
      <w:pPr>
        <w:pStyle w:val="Normal"/>
        <w:autoSpaceDE w:val="false"/>
        <w:ind w:firstLine="709"/>
        <w:jc w:val="both"/>
        <w:rPr/>
      </w:pPr>
      <w:bookmarkStart w:id="0" w:name="sub_35"/>
      <w:r>
        <w:rPr>
          <w:b/>
          <w:u w:val="single"/>
        </w:rPr>
        <w:t xml:space="preserve">Лот № 7 </w:t>
      </w:r>
    </w:p>
    <w:p>
      <w:pPr>
        <w:pStyle w:val="Style21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бедитель аукциона </w:t>
      </w:r>
      <w:r>
        <w:rPr>
          <w:bCs/>
          <w:u w:val="single"/>
        </w:rPr>
        <w:t>участник аукциона с карточкой № 1 – Осипов Михаил Александрови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ена имущества, предложенная победителем аукциона</w:t>
      </w:r>
      <w:r>
        <w:rPr>
          <w:bCs/>
        </w:rPr>
        <w:t xml:space="preserve">: </w:t>
      </w:r>
      <w:r>
        <w:rPr>
          <w:bCs/>
          <w:u w:val="single"/>
          <w:lang w:eastAsia="ar-SA"/>
        </w:rPr>
        <w:t>97 970,00 руб. (девяносто семь тысяч девятьсот семьдесят 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о цене всех участников аукциона по Лоту № 7 представлены в таблице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760"/>
        <w:gridCol w:w="4900"/>
      </w:tblGrid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ша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руб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, руб.</w:t>
            </w:r>
          </w:p>
        </w:tc>
      </w:tr>
      <w:tr>
        <w:trPr>
          <w:trHeight w:val="426" w:hRule="atLeast"/>
        </w:trPr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0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 97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8 </w:t>
      </w:r>
    </w:p>
    <w:p>
      <w:pPr>
        <w:pStyle w:val="Style21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бедитель аукциона </w:t>
      </w:r>
      <w:r>
        <w:rPr>
          <w:bCs/>
          <w:u w:val="single"/>
        </w:rPr>
        <w:t>участник аукциона с карточкой № 1 – Соломаха Максим Юрьеви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ена имущества, предложенная победителем аукциона</w:t>
      </w:r>
      <w:r>
        <w:rPr>
          <w:bCs/>
        </w:rPr>
        <w:t xml:space="preserve">: </w:t>
      </w:r>
      <w:r>
        <w:rPr>
          <w:bCs/>
          <w:u w:val="single"/>
          <w:lang w:eastAsia="ar-SA"/>
        </w:rPr>
        <w:t>185 840,00 руб. (сто восемьдесят пять тысяч восемьсот сорок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о цене всех участников аукциона по Лоту № 8 представлены в таблице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760"/>
        <w:gridCol w:w="4900"/>
      </w:tblGrid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ша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руб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, руб.</w:t>
            </w:r>
          </w:p>
        </w:tc>
      </w:tr>
      <w:tr>
        <w:trPr>
          <w:trHeight w:val="426" w:hRule="atLeast"/>
        </w:trPr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40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 84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9 </w:t>
      </w:r>
    </w:p>
    <w:p>
      <w:pPr>
        <w:pStyle w:val="Style21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бедитель аукциона </w:t>
      </w:r>
      <w:r>
        <w:rPr>
          <w:bCs/>
          <w:u w:val="single"/>
        </w:rPr>
        <w:t>участник аукциона с карточкой № 2 – Архипов Василий Васильевич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Цена имущества, предложенная победителем аукциона</w:t>
      </w:r>
      <w:r>
        <w:rPr>
          <w:bCs/>
        </w:rPr>
        <w:t xml:space="preserve">: </w:t>
      </w:r>
      <w:r>
        <w:rPr>
          <w:bCs/>
          <w:u w:val="single"/>
          <w:lang w:eastAsia="ar-SA"/>
        </w:rPr>
        <w:t>336 330,00 руб. (триста тридцать шесть тысяч триста тридцать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о цене всех участников аукциона по Лоту № 9 представлены в таблице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760"/>
        <w:gridCol w:w="4900"/>
      </w:tblGrid>
      <w:tr>
        <w:trPr>
          <w:trHeight w:val="5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шаг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участник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 (руб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, руб.</w:t>
            </w:r>
          </w:p>
        </w:tc>
      </w:tr>
      <w:tr>
        <w:trPr>
          <w:trHeight w:val="426" w:hRule="atLeast"/>
        </w:trPr>
        <w:tc>
          <w:tcPr>
            <w:tcW w:w="1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3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330,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33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1"/>
        <w:ind w:left="0" w:firstLine="540"/>
        <w:rPr>
          <w:sz w:val="24"/>
        </w:rPr>
      </w:pPr>
      <w:r>
        <w:rPr>
          <w:sz w:val="24"/>
        </w:rPr>
        <w:t>Настоящий протокол является документом, удостоверяющим право Победителя аукциона по Лоту № 7 на заключение договора купли-продажи объекта незавершенного строительства.</w:t>
      </w:r>
    </w:p>
    <w:p>
      <w:pPr>
        <w:pStyle w:val="211"/>
        <w:ind w:left="0" w:firstLine="540"/>
        <w:rPr/>
      </w:pPr>
      <w:r>
        <w:rPr>
          <w:sz w:val="24"/>
        </w:rPr>
        <w:t>Настоящий протокол является документом, удостоверяющим право Победителя аукциона по Лоту № 8 на заключение договора купли-продажи объекта незавершенного строительства.</w:t>
      </w:r>
    </w:p>
    <w:p>
      <w:pPr>
        <w:pStyle w:val="211"/>
        <w:ind w:left="0" w:firstLine="540"/>
        <w:rPr>
          <w:sz w:val="24"/>
        </w:rPr>
      </w:pPr>
      <w:r>
        <w:rPr>
          <w:sz w:val="24"/>
        </w:rPr>
        <w:t>Настоящий протокол является документом, удостоверяющим право Победителя аукциона по Лоту № 9 на заключение договора купли-продажи объекта незавершенного строительства.</w:t>
      </w:r>
    </w:p>
    <w:p>
      <w:pPr>
        <w:pStyle w:val="211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аукциона по Лоту № 7 и организатор аукциона подписывают договор купли-продажи объекта незавершенного строительства, в 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бедитель аукциона по Лоту № 8 и организатор аукциона подписывают договор купли-продажи объекта незавершенного строительства, в 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бедитель аукциона по Лоту № 9 и организатор аукциона подписывают договор купли-продажи объекта незавершенного строительства, в 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лица, выигравшего аукцион, от заключения в 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211"/>
        <w:ind w:left="0" w:firstLine="540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</w:r>
    </w:p>
    <w:p>
      <w:pPr>
        <w:pStyle w:val="211"/>
        <w:ind w:left="0" w:firstLine="540"/>
        <w:rPr>
          <w:sz w:val="22"/>
          <w:szCs w:val="22"/>
        </w:rPr>
      </w:pPr>
      <w:r>
        <w:rPr>
          <w:spacing w:val="-4"/>
          <w:sz w:val="24"/>
        </w:rPr>
        <w:t xml:space="preserve">Протокол подписан членами аукционной комиссии 09.12.2024: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И.о. председателя аукционной комиссии:                      ______________________Елькина К.В.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О.С. Ибатуллина</w:t>
            </w:r>
          </w:p>
        </w:tc>
        <w:tc>
          <w:tcPr>
            <w:tcW w:w="509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С.Ю. Цвет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jc w:val="both"/>
        <w:rPr/>
      </w:pPr>
      <w:r>
        <w:rPr>
          <w:b/>
        </w:rPr>
        <w:t>И.о. начальника Управления имущественных отношений</w:t>
      </w:r>
    </w:p>
    <w:p>
      <w:pPr>
        <w:pStyle w:val="Normal"/>
        <w:jc w:val="both"/>
        <w:rPr/>
      </w:pPr>
      <w:r>
        <w:rPr>
          <w:b/>
        </w:rPr>
        <w:t>администрации Озерского городского округа</w:t>
      </w:r>
      <w:r>
        <w:rPr/>
        <w:t xml:space="preserve">                                                         </w:t>
      </w:r>
      <w:r>
        <w:rPr>
          <w:b/>
        </w:rPr>
        <w:t>Т.Е. Яковлева</w:t>
      </w:r>
    </w:p>
    <w:p>
      <w:pPr>
        <w:pStyle w:val="Normal"/>
        <w:jc w:val="right"/>
        <w:rPr/>
      </w:pPr>
      <w:r>
        <w:rPr/>
        <w:t>«____»__________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бедитель аукциона   по продаже</w:t>
      </w:r>
    </w:p>
    <w:p>
      <w:pPr>
        <w:pStyle w:val="Normal"/>
        <w:rPr>
          <w:b/>
          <w:b/>
        </w:rPr>
      </w:pPr>
      <w:r>
        <w:rPr>
          <w:b/>
        </w:rPr>
        <w:t>объекта незавершенного строительства с</w:t>
      </w:r>
    </w:p>
    <w:p>
      <w:pPr>
        <w:pStyle w:val="Normal"/>
        <w:rPr/>
      </w:pPr>
      <w:r>
        <w:rPr>
          <w:b/>
        </w:rPr>
        <w:t xml:space="preserve">кадастровым номером </w:t>
      </w:r>
      <w:r>
        <w:rPr>
          <w:b/>
          <w:bCs/>
        </w:rPr>
        <w:t>74:41:0102006:3709</w:t>
      </w:r>
      <w:r>
        <w:rPr>
          <w:b/>
        </w:rPr>
        <w:t xml:space="preserve"> (Лот № 7)</w:t>
      </w:r>
      <w:r>
        <w:rPr/>
        <w:t xml:space="preserve">  _______________________   /</w:t>
      </w:r>
      <w:r>
        <w:rPr>
          <w:sz w:val="22"/>
          <w:szCs w:val="22"/>
        </w:rPr>
        <w:t xml:space="preserve"> </w:t>
      </w:r>
      <w:r>
        <w:rPr>
          <w:b/>
        </w:rPr>
        <w:t xml:space="preserve">Осипов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Михаил Александрович /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2024</w:t>
      </w:r>
    </w:p>
    <w:p>
      <w:pPr>
        <w:pStyle w:val="Normal"/>
        <w:rPr/>
      </w:pPr>
      <w:r>
        <w:rPr>
          <w:b/>
        </w:rPr>
        <w:t>Победитель аукциона   по продаже</w:t>
      </w:r>
    </w:p>
    <w:p>
      <w:pPr>
        <w:pStyle w:val="Normal"/>
        <w:rPr>
          <w:b/>
          <w:b/>
        </w:rPr>
      </w:pPr>
      <w:r>
        <w:rPr>
          <w:b/>
        </w:rPr>
        <w:t>объекта незавершенного строительства с</w:t>
      </w:r>
    </w:p>
    <w:p>
      <w:pPr>
        <w:pStyle w:val="Normal"/>
        <w:rPr/>
      </w:pPr>
      <w:r>
        <w:rPr>
          <w:b/>
        </w:rPr>
        <w:t xml:space="preserve">кадастровым номером 74:41:0103023:62 (Лот № 8) </w:t>
      </w:r>
      <w:r>
        <w:rPr/>
        <w:t>________________________   /</w:t>
      </w:r>
      <w:r>
        <w:rPr>
          <w:b/>
        </w:rPr>
        <w:t xml:space="preserve">Соломаха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Максим Юрьевич</w:t>
      </w:r>
      <w:r>
        <w:rPr>
          <w:bCs/>
        </w:rPr>
        <w:t>/</w:t>
      </w:r>
    </w:p>
    <w:p>
      <w:pPr>
        <w:pStyle w:val="Normal"/>
        <w:jc w:val="right"/>
        <w:rPr>
          <w:bCs/>
        </w:rPr>
      </w:pPr>
      <w:r>
        <w:rPr/>
        <w:t>«____»__________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обедитель аукциона   по продаже</w:t>
      </w:r>
    </w:p>
    <w:p>
      <w:pPr>
        <w:pStyle w:val="Normal"/>
        <w:rPr>
          <w:b/>
          <w:b/>
        </w:rPr>
      </w:pPr>
      <w:r>
        <w:rPr>
          <w:b/>
        </w:rPr>
        <w:t>объекта незавершенного строительства с</w:t>
      </w:r>
    </w:p>
    <w:p>
      <w:pPr>
        <w:pStyle w:val="Normal"/>
        <w:rPr/>
      </w:pPr>
      <w:r>
        <w:rPr>
          <w:b/>
        </w:rPr>
        <w:t xml:space="preserve">кадастровым номером </w:t>
      </w:r>
      <w:r>
        <w:rPr>
          <w:b/>
          <w:bCs/>
        </w:rPr>
        <w:t>74:41:0102013:1087</w:t>
      </w:r>
      <w:r>
        <w:rPr>
          <w:b/>
        </w:rPr>
        <w:t xml:space="preserve"> (Лот № 9) </w:t>
      </w:r>
      <w:r>
        <w:rPr/>
        <w:t>_______________________ /</w:t>
      </w:r>
      <w:r>
        <w:rPr>
          <w:b/>
        </w:rPr>
        <w:t xml:space="preserve">Архипов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Василий Васильевич</w:t>
      </w:r>
      <w:r>
        <w:rPr>
          <w:bCs/>
        </w:rPr>
        <w:t>/</w:t>
      </w:r>
    </w:p>
    <w:p>
      <w:pPr>
        <w:pStyle w:val="Normal"/>
        <w:autoSpaceDE w:val="false"/>
        <w:jc w:val="right"/>
        <w:rPr/>
      </w:pPr>
      <w:bookmarkStart w:id="1" w:name="sub_35"/>
      <w:r>
        <w:rPr/>
        <w:t>«____»__________2024</w:t>
      </w:r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eastAsia="Calibri"/>
    </w:rPr>
  </w:style>
  <w:style w:type="paragraph" w:styleId="Style22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3:00Z</dcterms:created>
  <dc:creator>*</dc:creator>
  <dc:description/>
  <cp:keywords/>
  <dc:language>en-US</dc:language>
  <cp:lastModifiedBy>Цветкова С.Ю.</cp:lastModifiedBy>
  <cp:lastPrinted>2024-12-09T12:33:00Z</cp:lastPrinted>
  <dcterms:modified xsi:type="dcterms:W3CDTF">2024-12-09T12:28:00Z</dcterms:modified>
  <cp:revision>4</cp:revision>
  <dc:subject/>
  <dc:title>ПРОТОКОЛ</dc:title>
</cp:coreProperties>
</file>