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caps/>
        </w:rPr>
        <w:t xml:space="preserve">Протокол РАССМОТРЕНИЯ ЗАЯВОК НА УЧАСТИЕ В АУКЦИОНЕ </w:t>
      </w:r>
      <w:r>
        <w:rPr/>
        <w:t xml:space="preserve">ПО ПРОДАЖЕ ОБЪЕКТОВ НЕЗАВЕРШЕННОГО СТРОИТЕЛЬСТВА </w:t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от 06 декабря 2024 </w:t>
        <w:tab/>
        <w:tab/>
        <w:tab/>
        <w:tab/>
        <w:tab/>
        <w:tab/>
        <w:t xml:space="preserve">            </w:t>
        <w:tab/>
        <w:t xml:space="preserve">                   г.  Озерск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b/>
        </w:rPr>
        <w:tab/>
        <w:t>Организатор аукциона по Лотам №№ 1-9</w:t>
      </w:r>
      <w:r>
        <w:rPr/>
        <w:t xml:space="preserve">: </w:t>
      </w:r>
      <w:r>
        <w:rPr>
          <w:rFonts w:cs="Arial CYR"/>
          <w:color w:val="000000"/>
        </w:rPr>
        <w:t>Управление имущественных отношений администрации Озерского городского округа Челябинской области. Адрес: 456784, Челябинская область, г. Озерск, ул. Блюхера, 2а, тел. (35130) 2-33-58.</w:t>
      </w:r>
    </w:p>
    <w:p>
      <w:pPr>
        <w:pStyle w:val="Normal"/>
        <w:widowControl w:val="false"/>
        <w:jc w:val="both"/>
        <w:rPr>
          <w:rFonts w:cs="Arial CYR"/>
          <w:color w:val="000000"/>
          <w:sz w:val="10"/>
          <w:szCs w:val="10"/>
        </w:rPr>
      </w:pPr>
      <w:r>
        <w:rPr>
          <w:rFonts w:cs="Arial CYR"/>
          <w:color w:val="000000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Заседание аукционной комиссии началось в 10 часов 00 минут 06 декабря 2024 по адресу: 456784, г. Озерск Челябинской области, ул. Блюхера, д.2а, кабинет 1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 На заседании присутствовала аукционная 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Тифонина Юлия Александр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62" w:hRule="atLeast"/>
        </w:trPr>
        <w:tc>
          <w:tcPr>
            <w:tcW w:w="507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Елькина Кира Владими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 Ибатуллина Ольга Серге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3. Цветкова Светлана Юр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3. Общие сведения</w:t>
      </w:r>
      <w:r>
        <w:rPr>
          <w:b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Основание проведения торгов по Лотам №№ 1-9: </w:t>
      </w:r>
      <w:r>
        <w:rPr/>
        <w:t>статья 239.1 Гражданского кодекса Российской Федерации, постановление Правительства Российской Федерации от 03.12.2014 № 1299 «Об  утверждении Правил проведения публичных торгов по продаже объектов незавершенного строительства», постановления администрации Озерского городского округа Челябинской области от 26.07.2024 № 1638 «Об организации проведения публичных торгов по продаже объектов незавершенного строительства», от 27.08.2024 № 2324 «Об организации проведения публичных торгов по продаже объектов незавершенного строительства», от  03.10.2024 № 2756 «Об организации проведения публичных торгов по продаже объекта незавершенного строительства».</w:t>
      </w:r>
    </w:p>
    <w:p>
      <w:pPr>
        <w:pStyle w:val="3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едмет аукциона по Лотам №№ 1-9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1</w:t>
      </w:r>
      <w:r>
        <w:rPr/>
        <w:t>: объект незавершенного строительства, с кадастровым номером 74:41:0102019:101, проектируемое назначение: нежилое, площадь 807,3 кв.м, площадь застройки 880,0 кв.м, степенью готовности 53%, расположенный по адресу: Челябинская область, Озерский городской округ, г. Озерск, на земельном участке в 55 м на юго-восток от нежилого здания по        ул. Промышленная, 10, корпус 3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2</w:t>
      </w:r>
      <w:r>
        <w:rPr/>
        <w:t>: объект незавершенного строительства с кадастровым номером 74:41:0102019:115, проектируемое назначение: нежилое, площадь 1 283,2 кв.м, площадь застройки 1375 кв.м, степенью готовности 60%, расположенный по адресу: Челябинская область, Озерский городской округ, г. Озерск, на земельном участке в 55 м на юго-восток от нежилого здания по  ул. Промышленная, 10, корпус 3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3</w:t>
      </w:r>
      <w:r>
        <w:rPr/>
        <w:t>: объект незавершенного строительства с кадастровым номером 74:41:0102019:116, проектируемое назначение: нежилое, площадь 676,7 кв.м, площадь застройки 754 кв.м, степенью готовности 5%, расположенный по адресу: Челябинская область, Озерский городской округ, г. Озерск, на земельном участке в 55 м на юго-восток от нежилого здания по  ул. Промышленная, 10, корпус 3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4</w:t>
      </w:r>
      <w:r>
        <w:rPr/>
        <w:t>: объект незавершенного строительства с кадастровым номером 74:41:0104001:13, проектируемое назначение: нежилое, площадь застройки 68,3 кв.м, степенью готовности 15%, расположенный по адресу: Россия, Челябинская обл., г. Озерск, ш. Метлинское, д. 11, корпус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5</w:t>
      </w:r>
      <w:r>
        <w:rPr/>
        <w:t>: объект незавершенного строительства с кадастровым номером 74:41:0101017:21, проектируемое назначение: нежилое, площадь застройки 81,8 кв.м, степень готовности 15%, расположенный по адресу: Челябинская обл., г. Озерск, ш. Метлинское, д. 11, корпус 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6</w:t>
      </w:r>
      <w:r>
        <w:rPr/>
        <w:t>: объект незавершенного строительства с кадастровым номером 74:41:0101017:23, проектируемое назначение: нежилое, площадь застройки 81,8 кв.м, степенью готовности 15%, расположенный по адресу: Челябинская обл., г. Озерск, ш. Метлинское, д. 11, корпус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7</w:t>
      </w:r>
      <w:r>
        <w:rPr/>
        <w:t>: объект незавершенного строительства с кадастровым номером 74:41:0102006:3709, проектируемое назначение: нежилое, площадь 501,1 кв.м, степенью готовности 5%, расположенный по адресу: Челябинская область, г. Озерск, в 35 м на северо-восток от здания АЗС по Озерскому шоссе, 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8</w:t>
      </w:r>
      <w:r>
        <w:rPr/>
        <w:t>: объект незавершенного строительства с кадастровым номером 74:41:0103023:62, проектируемое назначение: нежилое, степень готовности 0%, площадь застройки 739,6 кв.м, расположенный по адресу: Челябинская область, г. Озерск, ул. Заводская, д. 1, к. 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9: </w:t>
      </w:r>
      <w:r>
        <w:rPr/>
        <w:t>объект незавершенного строительства с кадастровым номером 74:41:0102013:1087, проектируемое назначение: нежилое, степень готовности: 7%,  площадь: 206,9 кв. м, площадь застройки: 220,1 кв.м, расположенный по адресу: Российская Федерация, Челябинская область, Озерский городской округ, город Озерск, улица Монтажников, дом 73г (адрес объекту незавершенного строительства присвоен на основании постановления администрации Озерского городского округа Челябинской области от 29.08.2024 № 233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Сведения о суде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инявшем решение об изъятии объекта незавершенного строительства у собственника путем продажи с публичных торгов, </w:t>
      </w:r>
      <w:r>
        <w:rPr>
          <w:b/>
        </w:rPr>
        <w:t>резолютивная часть решения суда по Лотам №№ 1-9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1: </w:t>
      </w:r>
      <w:r>
        <w:rPr/>
        <w:t>Арбитражны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01.10.2019 по делу                                                № А76-24474/2019 - изъять у Гаражно-строительного кооператива № 009 путем продажи с  публичных торгов объект незавершенного строительства с кадастровым номером 74:41:0102019:101, площадью 880 кв.м, степенью готовности 53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2: </w:t>
      </w:r>
      <w:r>
        <w:rPr/>
        <w:t>Арбитражный суд Челяби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01.10.2019 по делу                                                № А76-24474/2019 - изъять у Гаражно-строительного кооператива № 009 путем продажи с  публичных торгов объект незавершенного строительства с кадастровым номером 74:41:0102019:115, площадью 1 375 кв.м, степенью готовности 60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3: </w:t>
      </w:r>
      <w:r>
        <w:rPr/>
        <w:t>Арбитражны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01.10.2019 по делу                                                № А76-24474/2019 - изъять у Гаражно-строительного кооператива № 009 путем продажи с  публичных торгов объект незавершенного строительства с кадастровым номером 74:41:0102019:116, площадью 754 кв.м, степенью готовности 5%, расположенный в 55 м на юго-восток от нежилого здания по адресу: Российская Федерация, Челябинская область, Озерский городской округ, г. Озерск, ул. Промышленная, 10, корпус 3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4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публичных торгов объект незавершенного строительства с кадастровым номером 74:41:0104001:13, площадью 68,3 кв.м, степенью готовности 15%, расположенный в 11 м на северо-запад от нежилого здания по адресу: Российская Федерация, Челябинская область, Озерский городской округ, г. Озерск, Метлинское ш., 11, к.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5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публичных торгов объект незавершенного строительства с кадастровым номером 74:41:0101017:21, площадью 81,8 кв.м, степенью готовности 15%, расположенный по адресу: Российская Федерация, Челябинская область, Озерский городской округ, г. Озерск, Метлинское ш., 11, к. 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6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2.03.2019 по делу                            № 2-181/19 - изъять у Грицай Станислава Сергеевича путем продажи с публичных торгов объект незавершенного строительства с кадастровым номером 74:41:0101017:23, площадью 81,8 кв.м, степенью готовности 15%, расположенный по адресу: Российская Федерация, Челябинская область, Озерский городской округ, г. Озерск, Метлинское ш., 11, к. 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7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1.09.2023 по делу                            № 2-2089/2023 - изъять у Колодеевой Анны Александровны путем продажи с публичных торгов объект незавершенного строительства с кадастровым номером 74:41:0102006:3709, площадью 501,1 кв.м, степенью готовности 5%, расположенный по адресу: Российская Федерация, Челябинская область, г. Озерск, в 35 м на северо-восток от здания АЗС по Озерскому шоссе, 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8: </w:t>
      </w:r>
      <w:r>
        <w:rPr/>
        <w:t>Арбитражны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25.01.2024 по делу № А76-31262/2023 - изъять у общества с ограниченной ответственностью «Промспецобрудование», ОГРН 1027401185855, г. Озерск путем продажи с  публичных торгов объект незавершенного строительства с кадастровым номером 74:41:0103023:62, степенью готовности 0%, площадью 739,6 кв.м, расположенный по адресу - Челябинская область, г. Озёрск, ул. Заводская, 1, корпус 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9</w:t>
      </w:r>
      <w:r>
        <w:rPr/>
        <w:t>: Озерский городской суд Челябинской области.</w:t>
      </w:r>
    </w:p>
    <w:p>
      <w:pPr>
        <w:pStyle w:val="Default"/>
        <w:ind w:firstLine="720"/>
        <w:jc w:val="both"/>
        <w:rPr/>
      </w:pPr>
      <w:r>
        <w:rPr/>
        <w:t>Решение Озерского городского суда Челябинской области от 06.02.2024 по делу                            № 2-354/2024 - изъять у Степина Вадима Юрьевича путем продажи с публичных торгов объект незавершенного строительства с кадастровым номером 74:41:0102013:1087, площадью 206,9 кв.м, степенью готовности 7%, в 100 м на северо-восток от ориентира-здание склада № 5 по адресу: Российская Федерация, Челябинская область, Озерский городской округ, г. Озерск,       ул. Монтажников, д. 6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остановления администрации Озерского городского округа Челябинской области от 29.08.2024 № 2339 объекту незавершенного строительства  присвоен адрес: Российская Федерация, Челябинская область, Озерский городской округ, город Озерск, улица Монтажников, дом 73г)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</w:t>
      </w:r>
      <w:r>
        <w:rPr>
          <w:b/>
        </w:rPr>
        <w:t xml:space="preserve">по Лотам №№ 1-9 </w:t>
      </w:r>
      <w:r>
        <w:rPr/>
        <w:t>составляет: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>: 1 376 000,00 (Один миллион триста семьдесят шесть тысяч) рублей 00 копеек, в т.ч. НДС 20%, согласно отчету № 3166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53%, кадастровый номер: 74:41:0102019:101, площадь: 807,3 кв. м, площадь застройки 880 кв.м, адрес (местонахождение) объекта: Челябинская область, Озерский городской округ, г. Озерск, на земельном участке в 55 м на юго-восток от нежилого здания по ул. Промышленная, 10, корпус 3а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 372 000,00</w:t>
      </w:r>
      <w:r>
        <w:rPr>
          <w:bCs/>
          <w:sz w:val="24"/>
          <w:szCs w:val="24"/>
        </w:rPr>
        <w:t xml:space="preserve"> (два миллиона триста семьдесят две тысячи) рублей 00 копеек, в т.ч. НДС 20%, согласно отчету № 3167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60%, кадастровый номер: 74:41:0102019:115, площадь: 1283,2 кв. м, площадь застройки 1375 кв.м, адрес (местонахождение) объекта: Челябинская область, Озерский городской округ, г. Озерск, на земельном участке в 55 м на юго-восток от нежилого здания по ул. Промышленная, 10, корпус 3а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 183 000,00</w:t>
      </w:r>
      <w:r>
        <w:rPr>
          <w:bCs/>
          <w:sz w:val="24"/>
          <w:szCs w:val="24"/>
        </w:rPr>
        <w:t xml:space="preserve"> (Один миллион сто восемьдесят три тысячи) рублей 00 копеек, в т.ч. НДС 20%, согласно отчету № 3168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5%, кадастровый номер: 74:41:0102019:116, площадь: 676,7 кв. м, площадь застройки 754 кв.м, адрес (местонахождение) объекта: Челябинская область, Озерский городской округ, г. Озерск, на земельном участке в 55 м на юго-восток от нежилого здания по ул. Промышленная, 10, корпус 3а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74 000,00</w:t>
      </w:r>
      <w:r>
        <w:rPr>
          <w:bCs/>
          <w:sz w:val="24"/>
          <w:szCs w:val="24"/>
        </w:rPr>
        <w:t xml:space="preserve"> (семьдесят четыре тысячи) рублей 00 копеек, в т.ч. НДС 20%, согласно отчету № 3169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15%, кадастровый номер: 74:41:0104001:13, площадь: 68,3 кв. м, адрес (местонахождение) объекта: Россия, Челябинская обл., г. Озерск, ш. Метлинское, д. 11, корпус 1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5</w:t>
      </w:r>
      <w:r>
        <w:rPr>
          <w:bCs/>
          <w:sz w:val="24"/>
          <w:szCs w:val="24"/>
        </w:rPr>
        <w:t>: 89 000,00 (восемьдесят девять тысяч) рублей 00 копеек, в т.ч. НДС 20%, согласно отчету № 3170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15%, кадастровый номер: 74:41:0101017:21, площадь: 81,8 кв. м, адрес (местонахождение) объекта: Россия, Челябинская обл., г. Озерск, ш. Метлинское, д. 11, корпус 3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6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89 000,00</w:t>
      </w:r>
      <w:r>
        <w:rPr>
          <w:bCs/>
          <w:sz w:val="24"/>
          <w:szCs w:val="24"/>
        </w:rPr>
        <w:t xml:space="preserve"> (восемьдесят девять тысяч) рублей 00 копеек, в т.ч. НДС 20%, согласно отчету № 3171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15%, кадастровый номер: 74:41:0101017:23, площадь: 81,8 кв. м, адрес (местонахождение) объекта: Россия, Челябинская обл., г. Озерск, ш. Метлинское, д. 11, корпус 4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 xml:space="preserve">: </w:t>
      </w:r>
      <w:r>
        <w:rPr>
          <w:rStyle w:val="FontStyle14"/>
          <w:sz w:val="26"/>
          <w:szCs w:val="26"/>
        </w:rPr>
        <w:t>97 000,00</w:t>
      </w:r>
      <w:r>
        <w:rPr>
          <w:bCs/>
          <w:sz w:val="24"/>
          <w:szCs w:val="24"/>
        </w:rPr>
        <w:t xml:space="preserve"> (девяносто семь тысяч) рублей 00 копеек, в т.ч. НДС 20%, согласно отчету № 3172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5%, кадастровый номер: 74:41:0102006:3709, площадь: 501,1 кв. м, адрес (местонахождение) объекта: Челябинская область, г. Озерск, в 35 м на северо-восток от здания АЗС по Озерскому шоссе, 5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8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84 000,00</w:t>
      </w:r>
      <w:r>
        <w:rPr>
          <w:bCs/>
          <w:sz w:val="24"/>
          <w:szCs w:val="24"/>
        </w:rPr>
        <w:t xml:space="preserve"> (сто восемьдесят четыре тысячи) рублей 00 копеек, в т.ч. НДС 20%, согласно отчету № 4009/24 от 24.07.2024 об определении рыночной стоимости объекта оценки - Объект незавершенного строительства, проектируемое назначение: </w:t>
      </w:r>
      <w:r>
        <w:rPr>
          <w:sz w:val="24"/>
          <w:szCs w:val="24"/>
        </w:rPr>
        <w:t>нежилое, степень готовности: 0%, кадастровый номер: 74:41:0103023:62, площадь: 739,6 кв.м, адрес (местонахождение) объекта: Челябинская область, г. Озерск, ул. Заводская, д. 1, к. 8</w:t>
      </w:r>
      <w:r>
        <w:rPr>
          <w:bCs/>
          <w:sz w:val="24"/>
          <w:szCs w:val="24"/>
        </w:rPr>
        <w:t>, исполнитель ООО «ЦЕНТР ЭКОНОМИЧЕСКОГО СОДЕЙСТВИЯ»;</w:t>
      </w:r>
    </w:p>
    <w:p>
      <w:pPr>
        <w:pStyle w:val="Style31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9</w:t>
      </w:r>
      <w:r>
        <w:rPr>
          <w:bCs/>
          <w:sz w:val="24"/>
          <w:szCs w:val="24"/>
        </w:rPr>
        <w:t>:</w:t>
      </w:r>
      <w:r>
        <w:rPr>
          <w:sz w:val="27"/>
          <w:szCs w:val="27"/>
        </w:rPr>
        <w:t xml:space="preserve"> </w:t>
      </w:r>
      <w:r>
        <w:rPr>
          <w:bCs/>
          <w:sz w:val="24"/>
          <w:szCs w:val="24"/>
        </w:rPr>
        <w:t>333 000,00 (триста тридцать три тысячи) рублей 00 копеек, с учетом НДС, согласно отчету от 24.07.2024 № 4010/24 об определении рыночной стоимости объекта оценки – Объект незавершенного строительства, проектируемое назначение: нежилое, степень готовности: 7%, кадастровый номер: 74:41:0102013:1087, площадь застройки: 220,1 кв.м, площадь: 206,9 кв. м, адрес (местонахождение) объекта: Российская Федерация, Челябинская область, Озерский городской округ, г. Озерск, в 100 м на северо-восток от ориентира-здание склада № 5 по ул. Монтажников, 6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остановления администрации Озерского городского округа Челябинской области от 29.08.2024 № 2339 объекту незавершенного строительства присвоен адрес: Российская Федерация, Челябинская область, Озерский городской округ, город Озерск, улица Монтажников, дом 73г). </w:t>
      </w:r>
    </w:p>
    <w:p>
      <w:pPr>
        <w:pStyle w:val="Style31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ток для участия в аукционе в размере 20 % от начальной цены предмета аукциона по Лотам №№ 1-9</w:t>
      </w:r>
      <w:r>
        <w:rPr/>
        <w:t xml:space="preserve">: </w:t>
      </w:r>
    </w:p>
    <w:p>
      <w:pPr>
        <w:pStyle w:val="Style31"/>
        <w:ind w:firstLine="709"/>
        <w:rPr/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75 200,00 руб.</w:t>
      </w:r>
      <w:r>
        <w:rPr>
          <w:bCs/>
          <w:sz w:val="24"/>
          <w:szCs w:val="24"/>
        </w:rPr>
        <w:t>;</w:t>
      </w:r>
    </w:p>
    <w:p>
      <w:pPr>
        <w:pStyle w:val="Style31"/>
        <w:ind w:firstLine="709"/>
        <w:rPr/>
      </w:pP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474 400,00 руб.</w:t>
      </w:r>
      <w:r>
        <w:rPr>
          <w:bCs/>
          <w:sz w:val="24"/>
          <w:szCs w:val="24"/>
        </w:rPr>
        <w:t>;</w:t>
      </w:r>
    </w:p>
    <w:p>
      <w:pPr>
        <w:pStyle w:val="Style31"/>
        <w:ind w:firstLine="709"/>
        <w:rPr/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236 600,00 руб</w:t>
      </w:r>
      <w:r>
        <w:rPr>
          <w:bCs/>
          <w:sz w:val="24"/>
          <w:szCs w:val="24"/>
        </w:rPr>
        <w:t>.;</w:t>
      </w:r>
    </w:p>
    <w:p>
      <w:pPr>
        <w:pStyle w:val="Style31"/>
        <w:ind w:firstLine="709"/>
        <w:rPr/>
      </w:pPr>
      <w:r>
        <w:rPr>
          <w:b/>
          <w:bCs/>
          <w:sz w:val="24"/>
          <w:szCs w:val="24"/>
        </w:rPr>
        <w:t>Лот № 4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4 800,00 руб</w:t>
      </w:r>
      <w:r>
        <w:rPr>
          <w:bCs/>
          <w:sz w:val="24"/>
          <w:szCs w:val="24"/>
        </w:rPr>
        <w:t>.;</w:t>
        <w:tab/>
      </w:r>
    </w:p>
    <w:p>
      <w:pPr>
        <w:pStyle w:val="Style31"/>
        <w:ind w:firstLine="709"/>
        <w:rPr/>
      </w:pPr>
      <w:r>
        <w:rPr>
          <w:b/>
          <w:bCs/>
          <w:sz w:val="24"/>
          <w:szCs w:val="24"/>
        </w:rPr>
        <w:t>Лот № 5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7 800,00 руб</w:t>
      </w:r>
      <w:r>
        <w:rPr>
          <w:bCs/>
          <w:sz w:val="24"/>
          <w:szCs w:val="24"/>
        </w:rPr>
        <w:t>.;</w:t>
      </w:r>
    </w:p>
    <w:p>
      <w:pPr>
        <w:pStyle w:val="Style31"/>
        <w:ind w:firstLine="709"/>
        <w:rPr/>
      </w:pPr>
      <w:r>
        <w:rPr>
          <w:b/>
          <w:bCs/>
          <w:sz w:val="24"/>
          <w:szCs w:val="24"/>
        </w:rPr>
        <w:t>Лот № 6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7 800,00 руб</w:t>
      </w:r>
      <w:r>
        <w:rPr>
          <w:bCs/>
          <w:sz w:val="24"/>
          <w:szCs w:val="24"/>
        </w:rPr>
        <w:t>.;</w:t>
      </w:r>
    </w:p>
    <w:p>
      <w:pPr>
        <w:pStyle w:val="Style31"/>
        <w:ind w:firstLine="709"/>
        <w:rPr/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 xml:space="preserve">: </w:t>
      </w:r>
      <w:r>
        <w:rPr>
          <w:sz w:val="25"/>
          <w:szCs w:val="25"/>
        </w:rPr>
        <w:t>19 400,00 руб</w:t>
      </w:r>
      <w:r>
        <w:rPr>
          <w:bCs/>
          <w:sz w:val="24"/>
          <w:szCs w:val="24"/>
        </w:rPr>
        <w:t>.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от № 8</w:t>
      </w:r>
      <w:r>
        <w:rPr>
          <w:bCs/>
        </w:rPr>
        <w:t xml:space="preserve">: </w:t>
      </w:r>
      <w:r>
        <w:rPr/>
        <w:t xml:space="preserve">36 800,00 </w:t>
      </w:r>
      <w:r>
        <w:rPr>
          <w:sz w:val="25"/>
          <w:szCs w:val="25"/>
        </w:rPr>
        <w:t>руб.</w:t>
      </w:r>
      <w:r>
        <w:rPr>
          <w:bCs/>
        </w:rPr>
        <w:t>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от № 9</w:t>
      </w:r>
      <w:r>
        <w:rPr>
          <w:bCs/>
        </w:rPr>
        <w:t xml:space="preserve">: </w:t>
      </w:r>
      <w:r>
        <w:rPr/>
        <w:t>66 600,00 руб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вещение о проведении аукциона было опубликовано в официальном печатном издании газете «Озерский вестник», размещено на официальном сайте органов местного самоуправления Озерского городского округа </w:t>
      </w:r>
      <w:hyperlink r:id="rId2">
        <w:r>
          <w:rPr>
            <w:rStyle w:val="InternetLink"/>
            <w:bCs/>
          </w:rPr>
          <w:t>http://www.ozerskadm.ru</w:t>
        </w:r>
      </w:hyperlink>
      <w:r>
        <w:rPr>
          <w:bCs/>
        </w:rPr>
        <w:t>, на официальном сайте Российской Федерации в сети «Интернет» для размещения информации о проведении торгов http://www.torgi.gov.ru. «31» октября 2024 года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Информация о поступивших заявках на участие в аукционе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1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/>
        <w:t>Отозванных заявок по Лоту № 1: 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/>
        <w:t>Отозванных заявок по Лоту № 2: 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3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/>
        <w:t>Отозванных заявок по Лоту № 3: 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4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/>
        <w:t>Отозванных заявок по Лоту № 4: 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5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/>
        <w:t>Отозванных заявок по Лоту № 5: нет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6:</w:t>
      </w:r>
      <w:r>
        <w:rPr/>
        <w:t xml:space="preserve"> заявки на участие в аукционе не поступили.</w:t>
      </w:r>
    </w:p>
    <w:p>
      <w:pPr>
        <w:pStyle w:val="Normal"/>
        <w:ind w:firstLine="540"/>
        <w:jc w:val="both"/>
        <w:rPr/>
      </w:pPr>
      <w:r>
        <w:rPr/>
        <w:t>Отозванных заявок по Лоту № 6: нет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Лот № 7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упило 2 (две) заявок на участие в аукционе: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5255"/>
        <w:gridCol w:w="2835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дачи заявки на участие в аукцион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02.12.2024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16:0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ин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04.12.2024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тозванных заявок по Лоту № 7</w:t>
      </w:r>
      <w:r>
        <w:rPr>
          <w:b/>
        </w:rPr>
        <w:t xml:space="preserve">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Лот № 8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упило 2 (две) заявок на участие в аукционе: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5255"/>
        <w:gridCol w:w="2835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дачи заявки на участие в аукцион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Максим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Дмит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02.12.2024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тозванных заявок по Лоту № 8</w:t>
      </w:r>
      <w:r>
        <w:rPr>
          <w:b/>
        </w:rPr>
        <w:t xml:space="preserve">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Лот № 9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упило 2 (две) заявок на участие в аукционе: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5255"/>
        <w:gridCol w:w="2835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дачи заявки на участие в аукцион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асил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18.11.2024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нко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6.11.2024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тозванных заявок по Лоту № 9</w:t>
      </w:r>
      <w:r>
        <w:rPr>
          <w:b/>
        </w:rPr>
        <w:t xml:space="preserve">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По итогам рассмотрения заявок на участие в аукционе аукционной комиссией приняты следующее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</w:rPr>
        <w:t>5.1. По Лоту № 1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1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2. По Лоту № 2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2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3. По Лоту № 3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3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4. По Лоту № 4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4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5. По Лоту № 5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5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/>
      </w:pPr>
      <w:r>
        <w:rPr>
          <w:b/>
        </w:rPr>
        <w:t>5.6. По Лоту № 6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6 Правил проведения публичных торгов по продаже объектов незавершенного строительства, утвержденных Постановлением Правительства РФ от 03.12.2014 № 1299, признать аукцион </w:t>
      </w:r>
      <w:r>
        <w:rPr>
          <w:b/>
        </w:rPr>
        <w:t>по Лоту № 6</w:t>
      </w:r>
      <w:r>
        <w:rPr/>
        <w:t xml:space="preserve"> несостоявшимся в связи с тем, что по окончании срока подачи заявок на участие в аукционе не подана ни одна заяв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7. По Лоту № 7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260"/>
        <w:gridCol w:w="1701"/>
        <w:gridCol w:w="1843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необходимых докумен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(на дату рассмотрения заявок 06.12.202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ин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Решение об отказе в допуске принято в отношении следующих претенденто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, подавший заявку на участие в аукционе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аза в допуске претендента к участию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8. По Лоту № 8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260"/>
        <w:gridCol w:w="1701"/>
        <w:gridCol w:w="1843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необходимых докумен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ату рассмотрения заявок 06.12.202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аукцион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Решение об отказе в допуске принято в отношении следующих претендентов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, подавший заявку на участие в аукционе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аза в допуске претендента к участию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9. По Лоту № 9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260"/>
        <w:gridCol w:w="1701"/>
        <w:gridCol w:w="1843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необходимых докумен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ату рассмотрения заявок 06.12.202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аукци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нко Анато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аукцион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об отказе в допуске принято в отношении следующих претендентов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, подавший заявку на участие в аукционе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аза в допуске претендента к участию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6</w:t>
      </w:r>
      <w:r>
        <w:rPr/>
        <w:t>. Протокол подписан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Председатель аукционной комиссии:                      _______________________Тифонина Ю.А. </w:t>
      </w:r>
      <w:r>
        <w:rPr/>
        <w:t xml:space="preserve">Члены аукционной комиссии: </w:t>
        <w:tab/>
        <w:t xml:space="preserve">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61"/>
      </w:tblGrid>
      <w:tr>
        <w:trPr/>
        <w:tc>
          <w:tcPr>
            <w:tcW w:w="514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К.В. Елькина</w:t>
            </w:r>
          </w:p>
        </w:tc>
        <w:tc>
          <w:tcPr>
            <w:tcW w:w="516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_С.Ю. Цветкова</w:t>
            </w:r>
          </w:p>
        </w:tc>
      </w:tr>
      <w:tr>
        <w:trPr>
          <w:trHeight w:val="353" w:hRule="atLeast"/>
        </w:trPr>
        <w:tc>
          <w:tcPr>
            <w:tcW w:w="514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О.С. Ибатуллина</w:t>
            </w:r>
          </w:p>
        </w:tc>
        <w:tc>
          <w:tcPr>
            <w:tcW w:w="516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начальника Управления имущественных отношений</w:t>
      </w:r>
    </w:p>
    <w:p>
      <w:pPr>
        <w:pStyle w:val="Normal"/>
        <w:jc w:val="both"/>
        <w:rPr/>
      </w:pPr>
      <w:r>
        <w:rPr/>
        <w:t>администрации Озерского городского округа                                                             Т.Е. Яковле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247" w:right="567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2">
    <w:name w:val="Основной текст 2 Знак"/>
    <w:qFormat/>
    <w:rPr>
      <w:bCs/>
      <w:spacing w:val="8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851"/>
      <w:jc w:val="both"/>
    </w:pPr>
    <w:rPr>
      <w:sz w:val="28"/>
      <w:szCs w:val="28"/>
      <w:lang w:eastAsia="zh-CN"/>
    </w:rPr>
  </w:style>
  <w:style w:type="paragraph" w:styleId="Style31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0:00Z</dcterms:created>
  <dc:creator>*</dc:creator>
  <dc:description/>
  <cp:keywords/>
  <dc:language>en-US</dc:language>
  <cp:lastModifiedBy>Цветкова С.Ю.</cp:lastModifiedBy>
  <cp:lastPrinted>2024-12-06T12:34:00Z</cp:lastPrinted>
  <dcterms:modified xsi:type="dcterms:W3CDTF">2024-12-06T07:45:00Z</dcterms:modified>
  <cp:revision>3</cp:revision>
  <dc:subject/>
  <dc:title>ПРОТОКОЛ</dc:title>
</cp:coreProperties>
</file>