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4"/>
        </w:rPr>
      </w:pPr>
      <w:r>
        <w:rPr>
          <w:caps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аукциона по продаже объектов незавершенного строитель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 от «14» октября 2024 года</w:t>
        <w:tab/>
        <w:tab/>
        <w:tab/>
        <w:tab/>
        <w:tab/>
        <w:tab/>
        <w:t xml:space="preserve">       </w:t>
        <w:tab/>
        <w:t xml:space="preserve">                г. Озерск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color w:val="000000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  <w:r>
        <w:rPr>
          <w:b/>
        </w:rPr>
        <w:t>Организатор аукциона</w:t>
      </w:r>
      <w:r>
        <w:rPr/>
        <w:t xml:space="preserve">: </w:t>
      </w:r>
      <w:r>
        <w:rPr>
          <w:rFonts w:cs="Arial CYR"/>
          <w:color w:val="000000"/>
        </w:rPr>
        <w:t>Управление имущественных отношений администрации Озерского городского округа Челябинской област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BodyText21"/>
        <w:keepNext w:val="true"/>
        <w:tabs>
          <w:tab w:val="clear" w:pos="708"/>
          <w:tab w:val="left" w:pos="540" w:leader="none"/>
        </w:tabs>
        <w:ind w:hanging="0"/>
        <w:rPr/>
      </w:pPr>
      <w:r>
        <w:rPr>
          <w:b/>
        </w:rPr>
        <w:tab/>
        <w:t xml:space="preserve">   Место, дата и время проведения аукциона по продаже объектов незавершенного строительства:</w:t>
      </w:r>
      <w:r>
        <w:rPr>
          <w:rFonts w:eastAsia="Arial"/>
          <w:b/>
        </w:rPr>
        <w:t xml:space="preserve"> </w:t>
      </w:r>
      <w:r>
        <w:rPr/>
        <w:t>г. Озерск Челябинской области, ул. Блюхера, 2а, каб. 205, 14 октября 2024 года  в 10 часов 00 минут (время местное).</w:t>
      </w:r>
    </w:p>
    <w:p>
      <w:pPr>
        <w:pStyle w:val="Normal"/>
        <w:widowControl w:val="fals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</w:t>
      </w:r>
      <w:r>
        <w:rPr>
          <w:b/>
          <w:color w:val="000000"/>
        </w:rPr>
        <w:t>укционная комиссия в следующем составе: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едседатель аукционной комиссии: Тифонина Юлия Александро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84"/>
      </w:tblGrid>
      <w:tr>
        <w:trPr>
          <w:trHeight w:val="362" w:hRule="atLeast"/>
        </w:trPr>
        <w:tc>
          <w:tcPr>
            <w:tcW w:w="5053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Елькина Кира Владимировна - отсутствует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 Ибатуллина Ольга Серге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>3. Цветкова Светлана Юрьев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Кворум имеется, комиссия правомочна</w:t>
      </w:r>
      <w:r>
        <w:rPr>
          <w:bCs/>
          <w:sz w:val="22"/>
          <w:szCs w:val="22"/>
        </w:rPr>
        <w:t>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color w:val="000000"/>
          <w:sz w:val="10"/>
          <w:szCs w:val="10"/>
        </w:rPr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едмет аукциона по Лотам №№ 1-3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1</w:t>
      </w:r>
      <w:r>
        <w:rPr/>
        <w:t>: объект незавершенного строительства с кадастровым номером 74:41:0103023:62, проектируемое назначение: нежилое, степень готовности 0%, площадь застройки 739,6 кв.м, расположенный по адресу: Челябинская область, г. Озерск,  ул. Заводская, д. 1, к. 8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2</w:t>
      </w:r>
      <w:r>
        <w:rPr/>
        <w:t>: объект незавершенного строительства с кадастровым номером 74:41:0102013:791, проектируемое назначение: нежилое, степень готовности 15%, площадь застройки 139,3 кв.м, местоположение: Челябинская область, г. Озерск, в 15 м на юго-восток от нежилого здания по ул. Монтажников, д. 7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3</w:t>
      </w:r>
      <w:r>
        <w:rPr/>
        <w:t>: объект незавершенного строительства с кадастровым номером 74:41:0101056:1233, проектируемое назначение: нежилое, степень готовности 7%, площадь 221,8 кв.м, площадь застройки 253,6 кв.м, местоположение: Челябинская область, г. Озерск, в районе нежилого здания по ул. Челябинская, 22, корпус 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Сведения о суде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ринявшем решение об изъятии объекта незавершенного строительства у собственника путем продажи с публичных торгов, </w:t>
      </w:r>
      <w:r>
        <w:rPr>
          <w:b/>
        </w:rPr>
        <w:t>резолютивная часть решения суда по Лотам №№ 1-3</w:t>
      </w:r>
      <w:r>
        <w:rPr>
          <w:rFonts w:eastAsia="Calibri"/>
          <w:b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1: </w:t>
      </w:r>
      <w:r>
        <w:rPr/>
        <w:t>Арбитражны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>Решение Арбитражного суда Челябинской области от 25.01.2024 по делу № А76-31262/2023 - изъять у общества с ограниченной ответственностью «Промспецобрудование», ОГРН 1027401185855, г. Озерск путем продажи с публичных торгов объект незавершенного строительства с кадастровым номером 74:41:0103023:62, степенью готовности 0%, площадью 739,6 кв.м, расположенный по адресу - Челябинская область, г. Озёрск, ул. Заводская, 1, корпус 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2: </w:t>
      </w:r>
      <w:r>
        <w:rPr/>
        <w:t>Арбитражный суд Челяби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  <w:t>Решение Арбитражного суда Челябинской области от 05.02.2024 по делу                                      № А76-19011/2023 - изъять объект незавершенного строительства с кадастровым номером 74:41:0102013:791, площадью застройки 139,3 кв.м, степенью готовности 15%, в 15 м на юго-восток от ориентира - нежилое здание, расположенного по адресу: Российская Федерация, Челябинская область, Озерский городской округ, город Озерск, ул. Монтажников, 75, путем его продажи с  публичных торг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3</w:t>
      </w:r>
      <w:r>
        <w:rPr/>
        <w:t>: Озерский городской суд Челяби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  <w:t>Решение Озерского городского суда Челябинской области от 23.01.2024 по делу                           № 2-172/2024 - изъять у Сторожева Сергея Васильевича путем продажи с публичных торгов объект незавершенного строительства с кадастровым номером 74:41:0101056:1233, общей площадью 221,8 кв.м, степенью готовности 7%, расположенный по адресу: Челябинская область, г. Озерск, в районе нежилого здания  по ул. Челябинская, д. 22, корпус 9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</w:t>
      </w:r>
      <w:r>
        <w:rPr>
          <w:b/>
        </w:rPr>
        <w:t xml:space="preserve">по Лотам №№ 1-3 </w:t>
      </w:r>
      <w:r>
        <w:rPr/>
        <w:t>составляет:</w:t>
      </w:r>
    </w:p>
    <w:p>
      <w:pPr>
        <w:pStyle w:val="Style21"/>
        <w:ind w:firstLine="709"/>
        <w:rPr/>
      </w:pPr>
      <w:r>
        <w:rPr>
          <w:b/>
          <w:bCs/>
          <w:sz w:val="24"/>
          <w:szCs w:val="24"/>
        </w:rPr>
        <w:t>Лот № 1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84 000,00</w:t>
      </w:r>
      <w:r>
        <w:rPr>
          <w:bCs/>
          <w:sz w:val="24"/>
          <w:szCs w:val="24"/>
        </w:rPr>
        <w:t xml:space="preserve"> (сто восемьдесят четыре тысячи) рублей 00 копеек, в т.ч. НДС 20%, согласно отчету № 4009/24 от 24.07.2024 об определении рыночной стоимости объекта оценки - Объект незавершенного строительства, проектируемое назначение: </w:t>
      </w:r>
      <w:r>
        <w:rPr>
          <w:sz w:val="24"/>
          <w:szCs w:val="24"/>
        </w:rPr>
        <w:t>нежилое, степень готовности: 0%, кадастровый номер: 74:41:0103023:62, площадь: 739,6 кв.м, адрес (местонахождение) объекта: Челябинская область, г. Озерск, ул. Заводская, д. 1, к. 8</w:t>
      </w:r>
      <w:r>
        <w:rPr>
          <w:bCs/>
          <w:sz w:val="24"/>
          <w:szCs w:val="24"/>
        </w:rPr>
        <w:t>, исполнитель ООО «ЦЕНТР ЭКОНОМИЧЕСКОГО СОДЕЙСТВИЯ»;</w:t>
      </w:r>
    </w:p>
    <w:p>
      <w:pPr>
        <w:pStyle w:val="Style21"/>
        <w:ind w:firstLine="709"/>
        <w:rPr/>
      </w:pPr>
      <w:r>
        <w:rPr>
          <w:b/>
          <w:bCs/>
          <w:sz w:val="24"/>
          <w:szCs w:val="24"/>
        </w:rPr>
        <w:t>Лот № 2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480 000,00</w:t>
      </w:r>
      <w:r>
        <w:rPr>
          <w:bCs/>
          <w:sz w:val="24"/>
          <w:szCs w:val="24"/>
        </w:rPr>
        <w:t xml:space="preserve"> (четыреста восемьдесят тысяч) рублей 00 копеек, в т.ч. НДС 20%, согласно отчету № 4011/24 от 24.07.2024 об определении рыночной стоимости объекта оценки - Объект незавершенного строительства, проектируемое назначение: нежилое, степень готовности: 15%, кадастровый номер: </w:t>
      </w:r>
      <w:r>
        <w:rPr>
          <w:sz w:val="24"/>
          <w:szCs w:val="24"/>
        </w:rPr>
        <w:t>74:41:0102013:791</w:t>
      </w:r>
      <w:r>
        <w:rPr>
          <w:bCs/>
          <w:sz w:val="24"/>
          <w:szCs w:val="24"/>
        </w:rPr>
        <w:t xml:space="preserve">, площадь: 139,3 кв. м, адрес (местонахождение) объекта: Челябинская область, г. Озерск, </w:t>
      </w:r>
      <w:r>
        <w:rPr>
          <w:sz w:val="24"/>
          <w:szCs w:val="24"/>
        </w:rPr>
        <w:t>в 15 м на юго-восток от нежилого здания по ул. Монтажников, д. 75</w:t>
      </w:r>
      <w:r>
        <w:rPr>
          <w:bCs/>
          <w:sz w:val="24"/>
          <w:szCs w:val="24"/>
        </w:rPr>
        <w:t>, исполнитель ООО «ЦЕНТР ЭКОНОМИЧЕСКОГО СОДЕЙСТВИЯ»;</w:t>
      </w:r>
    </w:p>
    <w:p>
      <w:pPr>
        <w:pStyle w:val="Style21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13 000,00</w:t>
      </w:r>
      <w:r>
        <w:rPr>
          <w:bCs/>
          <w:sz w:val="24"/>
          <w:szCs w:val="24"/>
        </w:rPr>
        <w:t xml:space="preserve"> (сто тринадцать тысяч) рублей 00 копеек, в т.ч. НДС 20%, согласно отчету № 4012/24 от 24.07.2024 об определении рыночной стоимости объекта оценки - Объект незавершенного строительства, проектируемое назначение: нежилое, степень готовности: 7%, кадастровый номер: </w:t>
      </w:r>
      <w:r>
        <w:rPr>
          <w:sz w:val="24"/>
          <w:szCs w:val="24"/>
        </w:rPr>
        <w:t>74:41:0101056:1233</w:t>
      </w:r>
      <w:r>
        <w:rPr>
          <w:bCs/>
          <w:sz w:val="24"/>
          <w:szCs w:val="24"/>
        </w:rPr>
        <w:t xml:space="preserve">, площадь застройки: 253,6 кв.м, площадь: 221,8 кв. м, адрес (местонахождение) объекта: Челябинская область, г. Озерск, </w:t>
      </w:r>
      <w:r>
        <w:rPr>
          <w:sz w:val="24"/>
          <w:szCs w:val="24"/>
        </w:rPr>
        <w:t>в районе нежилого здания по ул. Челябинская, 22, корпус 9</w:t>
      </w:r>
      <w:r>
        <w:rPr>
          <w:bCs/>
          <w:sz w:val="24"/>
          <w:szCs w:val="24"/>
        </w:rPr>
        <w:t>, исполнитель ООО «ЦЕНТР ЭКОНОМИЧЕСКОГО СОДЕЙСТВИЯ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szCs w:val="24"/>
        </w:rPr>
        <w:tab/>
        <w:tab/>
        <w:t>Величина повышения начальной цены продажи объектов незавершенного  строительства  (шаг аукциона):</w:t>
      </w:r>
    </w:p>
    <w:p>
      <w:pPr>
        <w:pStyle w:val="Style21"/>
        <w:ind w:firstLine="709"/>
        <w:rPr/>
      </w:pPr>
      <w:r>
        <w:rPr>
          <w:b/>
          <w:bCs/>
          <w:sz w:val="24"/>
          <w:szCs w:val="24"/>
        </w:rPr>
        <w:t>Лот № 1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1 840,00 </w:t>
      </w:r>
      <w:r>
        <w:rPr>
          <w:sz w:val="25"/>
          <w:szCs w:val="25"/>
        </w:rPr>
        <w:t>руб</w:t>
      </w:r>
      <w:r>
        <w:rPr>
          <w:bCs/>
          <w:sz w:val="24"/>
          <w:szCs w:val="24"/>
        </w:rPr>
        <w:t>.;</w:t>
      </w:r>
    </w:p>
    <w:p>
      <w:pPr>
        <w:pStyle w:val="Style21"/>
        <w:ind w:firstLine="709"/>
        <w:rPr/>
      </w:pPr>
      <w:r>
        <w:rPr>
          <w:b/>
          <w:bCs/>
          <w:sz w:val="24"/>
          <w:szCs w:val="24"/>
        </w:rPr>
        <w:t>Лот № 2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4 800,00 </w:t>
      </w:r>
      <w:r>
        <w:rPr>
          <w:sz w:val="25"/>
          <w:szCs w:val="25"/>
        </w:rPr>
        <w:t>руб</w:t>
      </w:r>
      <w:r>
        <w:rPr>
          <w:bCs/>
          <w:sz w:val="24"/>
          <w:szCs w:val="24"/>
        </w:rPr>
        <w:t>.;</w:t>
      </w:r>
    </w:p>
    <w:p>
      <w:pPr>
        <w:pStyle w:val="Style21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1 130,00 </w:t>
      </w:r>
      <w:r>
        <w:rPr>
          <w:sz w:val="25"/>
          <w:szCs w:val="25"/>
        </w:rPr>
        <w:t>руб</w:t>
      </w:r>
      <w:r>
        <w:rPr>
          <w:bCs/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rPr>
          <w:b/>
          <w:b/>
        </w:rPr>
      </w:pPr>
      <w:r>
        <w:rPr>
          <w:b/>
        </w:rPr>
        <w:t>Сведения об участниках аукциона по продаже объекта незавершенного строительства, допущенных к участию в аукционе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Лот № 1:</w:t>
      </w:r>
      <w:r>
        <w:rPr/>
        <w:t xml:space="preserve">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унов Кирилл Вадимович</w:t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Лот № 2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right="3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астника аукцио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 Данила Станиславо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 Александ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от № 3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right="3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астника аукцио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Михаил Александро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 Данила Станиславо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 Александров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цев Олег Игоре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Светлана Миндебаев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унов Кирилл Вадимо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rPr>
          <w:b/>
          <w:b/>
        </w:rPr>
      </w:pPr>
      <w:r>
        <w:rPr>
          <w:b/>
        </w:rPr>
        <w:t>Сведения об участниках аукциона по продаже объекта незавершенного строительства, зарегистрированных на аукцион:</w:t>
      </w:r>
    </w:p>
    <w:p>
      <w:pPr>
        <w:pStyle w:val="BodyText2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Лот № 1:</w:t>
      </w:r>
      <w:r>
        <w:rPr/>
        <w:t xml:space="preserve">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Номер карточ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унов Кирилл Вадимович</w:t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Лот № 2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карточ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right="3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астника аукцио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 Данила Станиславо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 Александ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bCs/>
        </w:rPr>
        <w:t xml:space="preserve">            </w:t>
      </w:r>
      <w:r>
        <w:rPr/>
        <w:t>Лот № 3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карточ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right="3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астника аукцио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на Светлана Миндебаевн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 Данила Станиславо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цев Олег Игоревич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 Александров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Михаил Александро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унов Кирилл Вадимо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4"/>
        </w:rPr>
        <w:t>Итоги аукциона по продаже объектов незавершенного строительства:</w:t>
      </w:r>
    </w:p>
    <w:p>
      <w:pPr>
        <w:pStyle w:val="Style20"/>
        <w:jc w:val="both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</w:rPr>
        <w:t>Лот № 1</w:t>
      </w:r>
    </w:p>
    <w:p>
      <w:pPr>
        <w:pStyle w:val="Normal"/>
        <w:ind w:firstLine="567"/>
        <w:jc w:val="both"/>
        <w:rPr/>
      </w:pPr>
      <w:bookmarkStart w:id="0" w:name="sub_35"/>
      <w:bookmarkEnd w:id="0"/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1</w:t>
      </w:r>
      <w:r>
        <w:rPr/>
        <w:t xml:space="preserve"> несостоявшимся в связи с тем, что в аукционе участвовал только один участник аукци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Лот № 2 </w:t>
      </w:r>
    </w:p>
    <w:p>
      <w:pPr>
        <w:pStyle w:val="Style20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бедитель аукциона </w:t>
      </w:r>
      <w:r>
        <w:rPr>
          <w:bCs/>
          <w:u w:val="single"/>
        </w:rPr>
        <w:t>участник аукциона с карточкой № 1 – Романцов Данила Станиславович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Цена имущества, предложенная победителем аукциона</w:t>
      </w:r>
      <w:r>
        <w:rPr>
          <w:bCs/>
        </w:rPr>
        <w:t xml:space="preserve">: </w:t>
      </w:r>
      <w:r>
        <w:rPr>
          <w:bCs/>
          <w:u w:val="single"/>
          <w:lang w:eastAsia="ar-SA"/>
        </w:rPr>
        <w:t>484 800 (четыреста восемьдесят  четыре тысячи восемьсот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я о цене всех участников аукциона по Лоту № 2 представлены в таблиц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1760"/>
        <w:gridCol w:w="4900"/>
      </w:tblGrid>
      <w:tr>
        <w:trPr>
          <w:trHeight w:val="5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шаг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участник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 (руб)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, руб.</w:t>
            </w:r>
          </w:p>
        </w:tc>
      </w:tr>
      <w:tr>
        <w:trPr>
          <w:trHeight w:val="426" w:hRule="atLeast"/>
        </w:trPr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000,00</w:t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 8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Лот № 3 </w:t>
      </w:r>
    </w:p>
    <w:p>
      <w:pPr>
        <w:pStyle w:val="Style20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0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бедитель аукциона </w:t>
      </w:r>
      <w:r>
        <w:rPr>
          <w:bCs/>
          <w:u w:val="single"/>
        </w:rPr>
        <w:t>участник аукциона с карточкой № 3  – Баранцев Олег Игоревич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>Цена имущества, предложенная победителем аукциона</w:t>
      </w:r>
      <w:r>
        <w:rPr>
          <w:bCs/>
        </w:rPr>
        <w:t xml:space="preserve">: </w:t>
      </w:r>
      <w:r>
        <w:rPr>
          <w:bCs/>
          <w:u w:val="single"/>
        </w:rPr>
        <w:t>810 210,00 (восемьсот десять тысяч двести десять) рублей 00 копеек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bookmarkStart w:id="1" w:name="sub_35"/>
      <w:bookmarkEnd w:id="1"/>
      <w:r>
        <w:rPr>
          <w:b/>
        </w:rPr>
        <w:t>Предложения о цене всех участников аукциона по Лоту № 3 представлены в таблице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10" w:right="567" w:gutter="0" w:header="0" w:top="1418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00"/>
        <w:gridCol w:w="1760"/>
        <w:gridCol w:w="2327"/>
      </w:tblGrid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шаг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участник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 (руб)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, руб.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0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1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2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3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5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6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7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9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0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1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3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4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5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 6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8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9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0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2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3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4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6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7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8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 9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1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2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3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5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6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7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9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0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1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2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4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5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 6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8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9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0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2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3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4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5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 7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8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 9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1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2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3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 5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6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7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8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0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 1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 2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 4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5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6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8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9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0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 1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3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 4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 5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 7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 8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9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1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 2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 3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4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6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7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8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1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2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4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 5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6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7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9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 0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1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 3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4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5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 7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 8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 9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0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2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3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4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 6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 7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 8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0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 1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2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3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 5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 6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7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 9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 0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1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 4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5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6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 8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9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0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 2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 3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 4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 6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 7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8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 9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 1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2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 3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 5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 6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 7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 9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0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 1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 2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 4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5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6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 8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9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0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 2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 3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 4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 5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 7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8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 9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 1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 2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 3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 5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 6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 7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 8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0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 1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 2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 4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 5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6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 8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 9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 0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 1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 3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 4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5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 7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 8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9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 1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 2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 3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 4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 6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 7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 8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0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1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2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 4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 5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 6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 7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 9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 0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 1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 3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 4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 5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 7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8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9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 0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2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 3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 4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 6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7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8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 0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1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 2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3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 5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 6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 7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 0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 1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3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 4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 5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 6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 8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 9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0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2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3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 4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 6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 7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8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9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 1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 2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 3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5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6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 7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 9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 0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 1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 2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 4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 5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 6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 8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 9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 0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 2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 3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 4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 5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 7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 8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 9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 1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2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 3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5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 6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 7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 8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 1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 2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 4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 5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 6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 8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 9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 0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 1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 3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 4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5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7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 8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 9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 1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 2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3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4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 6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 7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 8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0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 1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2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 4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 5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6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 7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 9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 0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1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 3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 4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 5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7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 8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9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0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 2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 3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 4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 6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 7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8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 0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 1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2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3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 5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6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 7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 9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 0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 1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 3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 4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 5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6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 8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9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 08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21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34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 47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 60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73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 86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 99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 12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250,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 380,00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 5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 6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 7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 9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 0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 1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 2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 4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 5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 6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 8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 9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 0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 2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 3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 4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5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 7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 8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 9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1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 2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 3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 5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 6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7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 0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1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 2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 4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 5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 6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 8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9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0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 1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 3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 4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 5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 7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 8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 9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 1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 2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 3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 4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 6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 7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 8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 0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 1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 2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 4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5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6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7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 9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 0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 1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 3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 4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 5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 7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 8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 9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 0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 2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 3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 4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 6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 7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 8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 0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 1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 2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 3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 5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 6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 7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 9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0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 1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 3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 4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 5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 6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 8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 9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 0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 2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 3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 4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 6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 7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 8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 9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 1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 2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 3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 5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6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 7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 9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 1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 2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 4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 5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 6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 8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 9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 0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 2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 3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 4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5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 7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 8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 9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 1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 2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 3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 5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 6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 7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 8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 0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 1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 2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 4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 5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 6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 8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 9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 0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 1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 3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 4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 5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 7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 8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 9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 1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 2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 3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 4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 6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 7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8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 0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 1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 2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 4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 5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 6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 7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 9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 0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 1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 3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 4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 5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 7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 8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 9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 0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 2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 3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 4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 6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 7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 8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 0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1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 2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 3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 5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 6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 7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 9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 0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 1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 3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 4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 5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 6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 8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 9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 0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 2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 3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 4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 6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 7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 8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 9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 1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 2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 3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 5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6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 7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 9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 0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 1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 2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 4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 5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 6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 8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 9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 0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 2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 3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 4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 5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 7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 8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 9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 1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 2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 3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 5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 6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 7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 8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 0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 1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 2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 4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 5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 6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 8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 9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 0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 1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 3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 4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 5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 7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 8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 9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 1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 2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 3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 4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 6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 7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 8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 0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 1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 2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 4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 5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 6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 7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 9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 0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 1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 3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 4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 5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 7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 8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 9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 0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 2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 3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 4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 6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 7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 8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 0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 1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 2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 3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5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 6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 7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 91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 04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 17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 30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 43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 56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 69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82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 95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 080,00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 21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510" w:right="567" w:gutter="0" w:header="0" w:top="1418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510" w:right="567" w:gutter="0" w:header="0" w:top="1418" w:footer="284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211"/>
        <w:ind w:left="0" w:firstLine="540"/>
        <w:rPr>
          <w:sz w:val="24"/>
        </w:rPr>
      </w:pPr>
      <w:r>
        <w:rPr>
          <w:sz w:val="24"/>
        </w:rPr>
        <w:t>Настоящий протокол является документом, удостоверяющим право Победителя аукциона по Лоту № 2 на заключение договора купли-продажи объекта незавершенного строительства.</w:t>
      </w:r>
    </w:p>
    <w:p>
      <w:pPr>
        <w:pStyle w:val="211"/>
        <w:ind w:left="0" w:firstLine="540"/>
        <w:rPr>
          <w:sz w:val="24"/>
        </w:rPr>
      </w:pPr>
      <w:r>
        <w:rPr>
          <w:sz w:val="24"/>
        </w:rPr>
        <w:t>Настоящий протокол является документом, удостоверяющим право Победителя аукциона по Лоту № 3 на заключение договора купли-продажи объекта незавершенного строитель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ь аукциона по Лоту № 2 и организатор аукциона подписывают договор купли-продажи объекта незавершенного строительства, в 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обедитель аукциона по Лоту № 3 и организатор аукциона подписывают договор купли-продажи объекта незавершенного строительства, в 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ри уклонении или отказе лица, выигравшего аукцион, от заключения в 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211"/>
        <w:ind w:left="0" w:firstLine="540"/>
        <w:rPr>
          <w:rFonts w:eastAsia="Calibri"/>
          <w:spacing w:val="-4"/>
          <w:sz w:val="24"/>
          <w:lang w:eastAsia="en-US"/>
        </w:rPr>
      </w:pPr>
      <w:r>
        <w:rPr>
          <w:rFonts w:eastAsia="Calibri"/>
          <w:spacing w:val="-4"/>
          <w:sz w:val="24"/>
          <w:lang w:eastAsia="en-US"/>
        </w:rPr>
      </w:r>
    </w:p>
    <w:p>
      <w:pPr>
        <w:pStyle w:val="211"/>
        <w:ind w:left="0" w:firstLine="540"/>
        <w:rPr>
          <w:sz w:val="22"/>
          <w:szCs w:val="22"/>
        </w:rPr>
      </w:pPr>
      <w:r>
        <w:rPr>
          <w:spacing w:val="-4"/>
          <w:sz w:val="24"/>
        </w:rPr>
        <w:t xml:space="preserve">Протокол подписан членами аукционной комиссии 14.10.2024: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Председатель аукционной комиссии:                      _______________________Тифонина Ю.А. </w:t>
      </w:r>
      <w:r>
        <w:rPr/>
        <w:t xml:space="preserve">Члены аукционной комиссии: </w:t>
        <w:tab/>
        <w:t xml:space="preserve">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98"/>
      </w:tblGrid>
      <w:tr>
        <w:trPr/>
        <w:tc>
          <w:tcPr>
            <w:tcW w:w="5039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О.С. Ибатуллина</w:t>
            </w:r>
          </w:p>
        </w:tc>
        <w:tc>
          <w:tcPr>
            <w:tcW w:w="509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_С.Ю. Цветкова</w:t>
            </w:r>
          </w:p>
        </w:tc>
      </w:tr>
      <w:tr>
        <w:trPr>
          <w:trHeight w:val="353" w:hRule="atLeast"/>
        </w:trPr>
        <w:tc>
          <w:tcPr>
            <w:tcW w:w="5039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И.о. начальника Управления имущественных отношений</w:t>
      </w:r>
    </w:p>
    <w:p>
      <w:pPr>
        <w:pStyle w:val="Normal"/>
        <w:jc w:val="both"/>
        <w:rPr/>
      </w:pPr>
      <w:r>
        <w:rPr>
          <w:b/>
        </w:rPr>
        <w:t>администрации Озерского городского округа</w:t>
      </w:r>
      <w:r>
        <w:rPr/>
        <w:t xml:space="preserve">                                                         </w:t>
      </w:r>
      <w:r>
        <w:rPr>
          <w:b/>
        </w:rPr>
        <w:t>Т.Е. Яковлева</w:t>
      </w:r>
    </w:p>
    <w:p>
      <w:pPr>
        <w:pStyle w:val="Normal"/>
        <w:jc w:val="right"/>
        <w:rPr/>
      </w:pPr>
      <w:r>
        <w:rPr/>
        <w:t>«____»__________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бедитель аукциона   по продаже</w:t>
      </w:r>
    </w:p>
    <w:p>
      <w:pPr>
        <w:pStyle w:val="Normal"/>
        <w:rPr>
          <w:b/>
          <w:b/>
        </w:rPr>
      </w:pPr>
      <w:r>
        <w:rPr>
          <w:b/>
        </w:rPr>
        <w:t>объекта незавершенного строительства с</w:t>
      </w:r>
    </w:p>
    <w:p>
      <w:pPr>
        <w:pStyle w:val="Normal"/>
        <w:rPr>
          <w:b/>
          <w:b/>
        </w:rPr>
      </w:pPr>
      <w:r>
        <w:rPr>
          <w:b/>
        </w:rPr>
        <w:t>кадастровым номером 74:41:0102013:791 (Лот № 2)</w:t>
      </w:r>
      <w:r>
        <w:rPr/>
        <w:t xml:space="preserve">  _______________________   /</w:t>
      </w:r>
      <w:r>
        <w:rPr>
          <w:sz w:val="22"/>
          <w:szCs w:val="22"/>
        </w:rPr>
        <w:t xml:space="preserve"> </w:t>
      </w:r>
      <w:r>
        <w:rPr>
          <w:b/>
        </w:rPr>
        <w:t xml:space="preserve">Романцов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Данила Станиславович /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2024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Победитель аукциона   по продаже</w:t>
      </w:r>
    </w:p>
    <w:p>
      <w:pPr>
        <w:pStyle w:val="Normal"/>
        <w:rPr>
          <w:b/>
          <w:b/>
        </w:rPr>
      </w:pPr>
      <w:r>
        <w:rPr>
          <w:b/>
        </w:rPr>
        <w:t>объекта незавершенного строительства с</w:t>
      </w:r>
    </w:p>
    <w:p>
      <w:pPr>
        <w:pStyle w:val="Normal"/>
        <w:rPr>
          <w:b/>
          <w:b/>
        </w:rPr>
      </w:pPr>
      <w:r>
        <w:rPr>
          <w:b/>
        </w:rPr>
        <w:t xml:space="preserve">кадастровым номером 74:41:0101056:1233 (Лот № 3) </w:t>
      </w:r>
      <w:r>
        <w:rPr/>
        <w:t>________________________   /</w:t>
      </w:r>
      <w:r>
        <w:rPr>
          <w:b/>
        </w:rPr>
        <w:t xml:space="preserve">Баранцев </w:t>
      </w:r>
    </w:p>
    <w:p>
      <w:pPr>
        <w:pStyle w:val="Normal"/>
        <w:jc w:val="right"/>
        <w:rPr/>
      </w:pPr>
      <w:r>
        <w:rPr>
          <w:b/>
        </w:rPr>
        <w:t>Олег Игоревич</w:t>
      </w:r>
      <w:r>
        <w:rPr>
          <w:bCs/>
        </w:rPr>
        <w:t>/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2024</w:t>
      </w:r>
    </w:p>
    <w:sectPr>
      <w:footerReference w:type="default" r:id="rId3"/>
      <w:type w:val="nextPage"/>
      <w:pgSz w:w="11906" w:h="16838"/>
      <w:pgMar w:left="1418" w:right="567" w:gutter="0" w:header="0" w:top="567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eastAsia="Calibri"/>
    </w:rPr>
  </w:style>
  <w:style w:type="paragraph" w:styleId="Style21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46:00Z</dcterms:created>
  <dc:creator>*</dc:creator>
  <dc:description/>
  <cp:keywords/>
  <dc:language>en-US</dc:language>
  <cp:lastModifiedBy>Цветкова С.Ю.</cp:lastModifiedBy>
  <cp:lastPrinted>2024-10-14T13:12:00Z</cp:lastPrinted>
  <dcterms:modified xsi:type="dcterms:W3CDTF">2024-10-14T08:28:00Z</dcterms:modified>
  <cp:revision>6</cp:revision>
  <dc:subject/>
  <dc:title>ПРОТОКОЛ</dc:title>
</cp:coreProperties>
</file>