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организации приватизации муниципального недвижимого имущества - нежилого помещения № 1, расположенного по адресу: Россия, Челябинская область, г. Озерск, проезд Комсомольский, д. 11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решения Собрания депутатов Озерского городского округа Челябинской области от 16.07.2014 № 123 «Об условиях приватизации муниципального недвижимого имущества - нежилого помещения № 1, расположенного по адресу: Россия, Челябинская область, г. Озерск, проезд Комсомольский, д. 11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Управление имущественных отношений администрации Озерского городского округа Челябинской области (Никитина Е.М.) полномочиями по приватизации муниципального недвижимого имущества - нежилого помещения № 1, общей площадью 72,0 кв.м, расположенного                по адресу: Россия, Челябинская обл., г. Озерск, проезд Комсомольский, д. 11,       в соответствии с условиями приватизации, установленными решением Собрания депутатов Озерского городского округа Челябинской области                          от 16.07.2014 № 1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пособ приватизации - продажа муниципального имущества на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а подачи предложений о цене - предложения подаются участниками аукциона открыто в ходе проведения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начальную цену продаваемого на аукционе имущества, указанного в пункте 1 настоящего постановления, 816000,00 (восемьсот шестнадцать тысяч рублей 00 копеек), включая НДС, величину повышения начальной цены («шаг аукциона») 40000,00 (сорок тысяч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оплата имущества, указанного в пункте 1 настоящего постановления, производится единовременно в течение 10 дней со дня подписа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и силу постановления администрации Озерского городского округа от 06.11.2013 № 3451 «Об организации приватизации муниципального недвижимого имущества - нежилого помещения № 1, расположенного по адресу: Россия, Челябинская обл., г. Озерск, проезд Комсомольский, д. 11», от 07.11.2013 № 3471 «Об установлении порядка оплаты муниципального недвижим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печатном издании «Ведомости органов местного самоуправления Озерского городского округа Челябинской области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bookmarkStart w:id="1" w:name="Pdp"/>
      <w:r>
        <w:rPr>
          <w:b w:val="false"/>
        </w:rPr>
        <w:t>И.о. главы администрации</w:t>
        <w:tab/>
        <w:tab/>
        <w:tab/>
        <w:tab/>
        <w:tab/>
        <w:tab/>
        <w:tab/>
        <w:t>А.Г. Дьяч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2501 от 13.08.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45:00Z</dcterms:created>
  <dc:creator>***</dc:creator>
  <dc:description/>
  <cp:keywords/>
  <dc:language>en-US</dc:language>
  <cp:lastModifiedBy>Admin</cp:lastModifiedBy>
  <cp:lastPrinted>2014-08-12T11:28:00Z</cp:lastPrinted>
  <dcterms:modified xsi:type="dcterms:W3CDTF">2014-08-15T02:45:00Z</dcterms:modified>
  <cp:revision>2</cp:revision>
  <dc:subject/>
  <dc:title> </dc:title>
</cp:coreProperties>
</file>