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cap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«28» марта 2011 г.</w:t>
      </w:r>
    </w:p>
    <w:p>
      <w:pPr>
        <w:pStyle w:val="Gener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даже муниципального недвижимого имущества</w:t>
      </w:r>
    </w:p>
    <w:p>
      <w:pPr>
        <w:pStyle w:val="Style17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 от «28» апреля 2011г.</w:t>
        <w:tab/>
        <w:tab/>
        <w:tab/>
        <w:tab/>
        <w:tab/>
        <w:tab/>
        <w:tab/>
        <w:tab/>
        <w:t xml:space="preserve">            </w:t>
        <w:tab/>
        <w:t>г.Озерск</w:t>
      </w:r>
    </w:p>
    <w:p>
      <w:pPr>
        <w:pStyle w:val="General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Заседание аукционной комиссии началось в 10 часов 00 минут «28» апреля 2011 г. по адресу: 456784, г.Озерск Челябинской области, ул.Блюхера, д.2а, кабинет 205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 заседании присутствовала аукционная комиссия в следующем составе: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 Савенкова Наталья Викторовна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589" w:hRule="atLeast"/>
        </w:trPr>
        <w:tc>
          <w:tcPr>
            <w:tcW w:w="4248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веткова Светлана Юрь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2. Савинова Елена Викторовна 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мельянова Екатерина Валерь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рмухаметова Людмила Владимировн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Кворум имеется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 Общие сведения:</w:t>
      </w:r>
    </w:p>
    <w:p>
      <w:pPr>
        <w:pStyle w:val="2"/>
        <w:rPr/>
      </w:pPr>
      <w:r>
        <w:rPr>
          <w:b/>
          <w:spacing w:val="0"/>
          <w:sz w:val="22"/>
          <w:szCs w:val="22"/>
        </w:rPr>
        <w:tab/>
        <w:t>3.1. Решение об условиях приватизации муниципального недвижимого имущества Озерского городского округа на аукционе принято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лоту № </w:t>
      </w:r>
      <w:r>
        <w:rPr>
          <w:sz w:val="22"/>
          <w:szCs w:val="22"/>
        </w:rPr>
        <w:t>1 – решением Собрания депутатов Озерского городского округа Челябинской области от 15.12.2010 № 311 «Об условиях приватизации муниципального недвижимого имущества – нежилого помещения №3, расположенного по адресу: Россия, Челябинская область, г.Озерск, пр.Победы, 53», постановлением администрации Озерского городского округа Челябинской области от 31.12.2010 № 4691 «Об условиях приватизации муниципального недвижимого имуществ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лоту № 2</w:t>
      </w:r>
      <w:r>
        <w:rPr>
          <w:sz w:val="22"/>
          <w:szCs w:val="22"/>
        </w:rPr>
        <w:t xml:space="preserve"> – решением Собрания депутатов Озерского городского округа Челябинской области от 15.12.2010 № 312 «Об условиях приватизации муниципального недвижимого имущества – нежилого помещения №1,  расположенного по адресу: Россия, Челябинская область, г.Озерск, проезд Комсомольский, д.11», постановлением администрации Озерского городского округа Челябинской области от 31.12.2010 № 4718 «Об условиях приватизации муниципального недвижимого имущества».</w:t>
      </w:r>
    </w:p>
    <w:p>
      <w:pPr>
        <w:pStyle w:val="3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3.2.Наименование имущества: </w:t>
      </w:r>
    </w:p>
    <w:p>
      <w:pPr>
        <w:pStyle w:val="General"/>
        <w:spacing w:before="0" w:after="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 нежилое помещение №3, расположенное по адресу: Челябинская обл., г.Озерск, пр.Победы, д.53.</w:t>
      </w:r>
    </w:p>
    <w:p>
      <w:pPr>
        <w:pStyle w:val="General"/>
        <w:spacing w:before="0" w:after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 нежилое помещение №1, расположенное по адресу: Челябинская обл., г.Озерск, проезд Комсомольский, д.11.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kern w:val="2"/>
          <w:sz w:val="22"/>
          <w:szCs w:val="22"/>
        </w:rPr>
        <w:t>3.3.Начальная цена продаваемого на аукционе имущества:</w:t>
      </w:r>
    </w:p>
    <w:p>
      <w:pPr>
        <w:pStyle w:val="General"/>
        <w:spacing w:before="0" w:after="0"/>
        <w:jc w:val="both"/>
        <w:rPr/>
      </w:pPr>
      <w:r>
        <w:rPr>
          <w:b/>
          <w:sz w:val="22"/>
          <w:szCs w:val="22"/>
        </w:rPr>
        <w:t xml:space="preserve">Лот №1 – 520 000 (пятьсот двадцать тысяч) руб. 00 коп., </w:t>
      </w:r>
      <w:r>
        <w:rPr>
          <w:sz w:val="22"/>
          <w:szCs w:val="22"/>
        </w:rPr>
        <w:t xml:space="preserve">включая НДС, установлена на основании отчета об оценке от 08.10.2010 г. № 026-05-01025-2 рыночной стоимости объекта недвижимости – нежилого помещения №3,  общей площадью 94,3 кв.м., расположенного по адресу: Челябинская область, г.Озерск, пр.Победы, д.53. </w:t>
      </w:r>
    </w:p>
    <w:p>
      <w:pPr>
        <w:pStyle w:val="General"/>
        <w:spacing w:before="0" w:after="0"/>
        <w:jc w:val="both"/>
        <w:rPr/>
      </w:pPr>
      <w:r>
        <w:rPr>
          <w:b/>
          <w:sz w:val="22"/>
          <w:szCs w:val="22"/>
        </w:rPr>
        <w:t xml:space="preserve">Лот №2 – 1 500 000 (один миллион пятьсот тысяч) руб. 00 коп., </w:t>
      </w:r>
      <w:r>
        <w:rPr>
          <w:sz w:val="22"/>
          <w:szCs w:val="22"/>
        </w:rPr>
        <w:t xml:space="preserve">включая НДС, установлена на основании </w:t>
      </w:r>
      <w:r>
        <w:rPr>
          <w:bCs/>
          <w:sz w:val="22"/>
          <w:szCs w:val="22"/>
        </w:rPr>
        <w:t>установлена на основании р</w:t>
      </w:r>
      <w:r>
        <w:rPr>
          <w:sz w:val="22"/>
          <w:szCs w:val="22"/>
        </w:rPr>
        <w:t>ешения Собрания депутатов Озерского городского округа Челябинской области от 15.12.2010 № 312 «Об условиях приватизации муниципального недвижимого имущества – нежилого помещения №1,  расположенного по адресу: Россия, Челябинская область, г.Озерск, проезд Комсомольский, д.11»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. Информационное сообщение № 01/11 от «28» марта 2011 г. о продаже муниципального недвижимого имущества на аукционе было опубликовано в официальном печатном издании «Ведомости органов местного самоуправления Озерского городского округа Челябинской области» от 28 марта 2011 г., размещено на официальном сайте органов местного самоуправления  Озерского городского округа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ozerskadm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«28» марта 2011г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5</w:t>
      </w:r>
      <w:r>
        <w:rPr>
          <w:sz w:val="22"/>
          <w:szCs w:val="22"/>
        </w:rPr>
        <w:t>. До окончания указанного в информационном сообщении срока приема заявок (27 апреля 2011г.), согласно Журналу регистрации поданных заявок на участие в аукцион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– заявок на участие в аукционе не пода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2</w:t>
      </w:r>
      <w:r>
        <w:rPr>
          <w:sz w:val="22"/>
          <w:szCs w:val="22"/>
        </w:rPr>
        <w:t xml:space="preserve"> – заявок на участие в аукционе не подано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 Комиссия решила: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4.1. </w:t>
      </w:r>
      <w:r>
        <w:rPr>
          <w:sz w:val="22"/>
          <w:szCs w:val="22"/>
        </w:rPr>
        <w:t xml:space="preserve">Признать аукцион </w:t>
      </w: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несостоявшимся  в силу отсутствия заявок на участие в аукционе по Лоту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Признать аукцион </w:t>
      </w:r>
      <w:r>
        <w:rPr>
          <w:b/>
          <w:sz w:val="22"/>
          <w:szCs w:val="22"/>
        </w:rPr>
        <w:t>по Лоту № 2</w:t>
      </w:r>
      <w:r>
        <w:rPr>
          <w:sz w:val="22"/>
          <w:szCs w:val="22"/>
        </w:rPr>
        <w:t xml:space="preserve"> несостоявшимся  в силу отсутствия заявок на участие в аукционе по Лоту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5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седание аукционной комиссии закончено </w:t>
      </w:r>
      <w:r>
        <w:rPr>
          <w:sz w:val="22"/>
          <w:szCs w:val="22"/>
        </w:rPr>
        <w:t xml:space="preserve">«28» апреля 2011 г. </w:t>
      </w:r>
      <w:r>
        <w:rPr>
          <w:bCs/>
          <w:sz w:val="22"/>
          <w:szCs w:val="22"/>
        </w:rPr>
        <w:t>в 10 часов 20 минут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ротокол подписан «28» апреля 2011 г. аукционной комиссией в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             __________________________ Н.В.Савен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Члены аукционной комиссии: </w:t>
        <w:tab/>
        <w:t xml:space="preserve">            __________________________ С.Ю. Цвет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 Е.В. Сави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           __________________________ Л.В. Ярмухамет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__________________________ Е.В. Емелья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рганизатор торгов (продавец) – Управление имущественных отношений администрации Озерского городского округа Челябинской области, адрес: Челябинская область, г.Озерск, ул. Блюхера,2а, тел (факс): 8(35130) 2-94-10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Заместитель главы администрации Озерского </w:t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городского округа - начальник Управления </w:t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имущественных отношений </w:t>
        <w:tab/>
        <w:tab/>
        <w:tab/>
        <w:tab/>
        <w:tab/>
        <w:tab/>
        <w:tab/>
        <w:tab/>
      </w:r>
      <w:r>
        <w:rPr>
          <w:sz w:val="22"/>
          <w:szCs w:val="22"/>
        </w:rPr>
        <w:t>Б.В.Джунушалиев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91" w:right="56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rsk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5:00Z</dcterms:created>
  <dc:creator>*</dc:creator>
  <dc:description/>
  <cp:keywords/>
  <dc:language>en-US</dc:language>
  <cp:lastModifiedBy>*</cp:lastModifiedBy>
  <cp:lastPrinted>2010-11-25T12:10:00Z</cp:lastPrinted>
  <dcterms:modified xsi:type="dcterms:W3CDTF">2011-04-27T10:15:00Z</dcterms:modified>
  <cp:revision>2</cp:revision>
  <dc:subject/>
  <dc:title>ПРОТОКОЛ </dc:title>
</cp:coreProperties>
</file>