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проведении повторного аукциона по продаже права на заключение договора аренды земельного участка для жилищного строительства,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йоне жилого дома по ул. Шолохова, 20, в поселке Метлино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города Озерска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.1, 38, 38.1, 83 Земельного кодекса Российской Федерации,  в связи с признанием несостоявшимся аукциона по продаже права  на заключение договора аренды земельного участка, с кадастровым номером 74:13:1002003:860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торно провести в срок до 01.04.2013 открытый по составу участников и по форме подачи заявок аукцион по продаже права на заключение договора аренды земельного участка, с кадастровым номером 74:13:1002003:860, площадью 0,595 га, для жилищного строительства, в 14 м на юг от ориентира - жилой дом, расположенного по адресу: Россия, Челябинская область, город Озерск, поселок Метлино, ул. Шолохова, 20, из прочих земель, находящихся в государственной собственности, категория земель - земли населенных пунктов, с вырубкой деревьев в установленном порядке, в границах, утвержденных постановлением от 06.03.2012 № 651, в соответствии с ранее согласованной схемой расположения земельных участков на кадастровом плане территории квартала, инв. № 591-ЗУ-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 по продаже права на заключение договора аренды земельного участка, указанного в пункте 1 настоящего постановления, Управление имущественных отношений администрации Озерского городского округа Челябинской области (Торбосова О.С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становить срок аренды земельного участка, указанного                             в пункте 1 настоящего постановления, - 3 года со дня подписания договора аренды и акта приема-передач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начальную цену предмета аукциона (начальный размер арендной платы за земельный участок, указанный в пункте 1 настоящего постановления) - 1987000,00 (один миллион девятьсот восемьдесят семь тысяч) рублей, в соответствии с отчетом об оценке рыночной стоимости объекта оценки от 16.11.2012 № 125/11/12, задаток - 400000,00 (четыреста тысяч) руб., величину повышения начального размера арендной платы за земельный участок («шаг аукциона») - 95000,00 (девяносто пять тысяч)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для победителя (единственного участника) аукциона следующие размеры и сроки внесения арендной платы за зем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% от общего размера арендной платы (с учетом внесенного задатка) - в течение 10 дней со дня подписания договора аренды и акта приема-передач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% от общего размера арендной платы - в срок не позднее 6 месяцев со дня подписания договора аренды и акта приема-передачи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% от общего размера заявленной арендной платы - в течение 2 лет со дня подписания договора аренды и акта приема-передачи земельного участка, ежегодно, равными долями, в срок не позднее 1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обедитель (единственный участник) аукциона по продаже права на заключение договора аренды земельного участк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о начала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ранее, чем через 10 дней  со дня размещения информации о результатах  аукциона на официальном сайте торгов и не позднее, чем через 20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 месячный срок государственную регистрацию договора аренды земельного участка 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Управлении архитектуры и градостроительства администрации Озерского городского округа градостроительный план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, согласовать и утвердить в установленном порядке проект многоквартирного многоэтажного (4-5 этажей) жил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уточненные технические условия подключения многоквартирного жилого дома к сетям инженерно-техническ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ь проект газопровода на согласование ООО «Озерск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течение 1 года со дня подписания договора аренды земельного участка в Управлении архитектуры и градостроительства администрации Озерского городского округа соответствующие разрешения на строительство многоквартирного (4-5 этажей) жилого дома и для организации подъездных путей и благоустройства на прилегающих землях общего пользования площадью 0,1226 га (в красных линиях ул. Шолох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ить в МКУ «Озерское лесничество» вырубку деревьев в установленном порядке с возмещением в доход бюджета Озерского городского округа восстановительной стоимости деревьев, подлежащих вырубке, в соответствии с порядком, установленным Правилами благоустройства Озерского городского округа Челябинской области, утвержденными решением Собрания депутатов Озерского городского округа от 30.05.2012 № 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Осуществлять проектирование многоквартирного жилого дома в соответствии с нормами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усмотреть в проекте комплекс работ по благоустройству территор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ездов и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лощадки отдыха и детской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путем устройства газонов, посадки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арковки индивидуального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проектировании и строитель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змещать многоквартирный жилой дом за линией застройки, в красных линиях ул. Шолохова и в охранной зоне существующего водопро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кабельное электроснабжение с сечением на необходимую нагруз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ить организацию подъездных путей и благоустройство на прилегающих землях общего пользования площадью 0,1226 га, в 40 м на юго-запад от ориентира - жилой дом, расположенного по адресу: Россия, Челябинская область, город Озерск, поселок Метлино, ул. Шолохова, д. 20,                (в красных линиях ул. Шолохова), в соответствии с ранее согласованной схемой расположения земельных участков на кадастровом плане территории квартала, инв. № 591-ЗУ-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беспечить проектирование и строительство газопровода низкого давления силами специализированной проектной организации, с согласованием трассы газопровода с ООО «Озерскгаз», в соответствии с техническими условиями от 26.03.2012  № 298/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Осуществлять на земельном участке строительство многоквартирного многоэтажного (4-5 этажей) жилого дома на основании Генерального плана поселка Метлино Озерского городского округа, утвержденного решением Собрания депутатов Озерского городского округа от 13.04.2011 № 60, с соблюдением Правил землепользования и застройки в поселке Метлино Озерского городского округа и в соответствии с утвержденным проектом и градостроительным плано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беспечить подключение объекта жилищного строительства к сетям электроснабжения, в соответствии с техническими условиями от 20.03.2012,        исх. № 12/0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вершить строительство многоквартирного жилого дома в срок не позднее 3 лет со дня подписания договора аренды и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о окончании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ь в Управление архитектуры и градостроительства администрации Озерского городского округа  исполнительную съемку в                    М 1:500, выполненную кадастровым инженером, имеющим действующий квалификационный аттест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месячный срок разрешение на ввод многоквартирного жилого дома в эксплуатацию и произвести государственную регистрацию права собственности на объект недвижимости в органе по государственной регистрации прав на недвижим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безвозмездно объекты инженерной инфраструктуры в муниципальную собственность Озерского городского округа в порядке, установленном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ремонтных и эксплуатационных служб на земельный участок для обслуживания существующих инженерных коммуникаций                     (без указания границ на плане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изменение целевого назначения и разрешенного использования земельного участка  без согласования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троительные, санитарные, природоохранные и противопожарные нормы и правила на предоставленной 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тору аукциона (Торбосова О.С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В срок не позднее 18.02.2013 разместить извещение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Интернет-сайте органов местного самоуправления Озерского городского округа http://www.ozerskadm.ru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срок не позднее 21.03.2013 определить участник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срок не позднее 25.03.2013 провести аукцион по продаже права на заключение договора аренды земельного участка в порядке и на условиях, указанных в настоящем постановлении и в извещении о проведении 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В срок не позднее 27.03.2013 разместить информацию о результатах аукциона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torgi.gov.ru</w:t>
        </w:r>
      </w:hyperlink>
      <w:r>
        <w:rPr>
          <w:sz w:val="28"/>
          <w:szCs w:val="28"/>
        </w:rPr>
        <w:t xml:space="preserve"> и на официальном Интернет-сайте органов местного самоуправления Озер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zersk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КУ «Озерское лесничество» (Изотов С.Б.) выдать победителю (единственному участнику) аукциона разрешение на вырубку деревье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знать утратившим силу постановление от 13.12.2012 № 3965            «О проведении аукциона по продаже права на заключение договора аренды земельного участка для жилищного строительства, в районе жилого дома по          ул. Шолохова, 20, в поселке Метлино города Озе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местить настоящее постановление на официальном Интернет - сайте органов местного самоуправления Озерского городского округа и опубликовать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Временно исполняющий полномочия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3" w:name="Pdp"/>
      <w:r>
        <w:rPr>
          <w:b w:val="false"/>
        </w:rPr>
        <w:t>главы администрации</w:t>
        <w:tab/>
        <w:tab/>
        <w:t xml:space="preserve">                                                              А.Ю. Баранов</w:t>
      </w:r>
      <w:bookmarkEnd w:id="3"/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252 от 06.02.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zer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56:00Z</dcterms:created>
  <dc:creator>***</dc:creator>
  <dc:description/>
  <cp:keywords/>
  <dc:language>en-US</dc:language>
  <cp:lastModifiedBy>Admin</cp:lastModifiedBy>
  <cp:lastPrinted>2013-02-05T16:51:00Z</cp:lastPrinted>
  <dcterms:modified xsi:type="dcterms:W3CDTF">2013-02-18T03:56:00Z</dcterms:modified>
  <cp:revision>2</cp:revision>
  <dc:subject/>
  <dc:title> </dc:title>
</cp:coreProperties>
</file>