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движимого имущества Озерского городского округа Челябинской области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целях исполнения решения Собрания депутатов Озерского городского округа Челябинской области от 18.07.2012 № 135 «Об условиях приватизации муниципального движимого имущества Озерского городского округа Челябинской области», п о с т а н о в л я ю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Наделить Управление имущественных отношений администрации Озерского городского округа Челябинской области (Джунушалиев Б.В.) полномочиями по приватизации муниципального движимого имущества, согласно приложению к настоящему постановлению, в соответствии с условиями приватизации, установленными решением Собрания депутатов Озерского городского округа Челябинской области от 18.07.2012 № 135 </w:t>
        <w:br/>
        <w:t>«Об условиях приватизации муниципального движимого имущества Озерского городского округа Челябинской области»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</w:t>
        <w:tab/>
        <w:t>Определить способ приватизации - продажа муниципального имущества без объявления цены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.</w:t>
        <w:tab/>
        <w:t>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.</w:t>
        <w:tab/>
        <w:t>Разместить настоящее постановление на официальном Интернет - сайте органов местного самоуправления Озерского городского округа и опубликовать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Баран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____№_______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color w:val="222222"/>
          <w:szCs w:val="28"/>
        </w:rPr>
      </w:pPr>
      <w:r>
        <w:rPr>
          <w:b w:val="false"/>
          <w:color w:val="222222"/>
          <w:szCs w:val="28"/>
        </w:rPr>
        <w:t>Перечень муниципального движимого имущества</w:t>
      </w:r>
    </w:p>
    <w:p>
      <w:pPr>
        <w:pStyle w:val="TextBodyIndent"/>
        <w:ind w:left="0" w:hanging="0"/>
        <w:jc w:val="center"/>
        <w:rPr>
          <w:b w:val="false"/>
          <w:b w:val="false"/>
          <w:color w:val="222222"/>
          <w:szCs w:val="28"/>
        </w:rPr>
      </w:pPr>
      <w:r>
        <w:rPr>
          <w:b w:val="false"/>
          <w:color w:val="222222"/>
          <w:szCs w:val="28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05"/>
        <w:gridCol w:w="3254"/>
      </w:tblGrid>
      <w:tr>
        <w:trPr>
          <w:trHeight w:val="73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Наименование объек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Кормораздатчик РММ-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инв. №101.04.149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Кормораздатчик ПТК «Ванюша»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инв. №101.04.150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Автомобиль ГАЗ-33021 грузовой (фургон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инв. №101.05.001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цеп 2 ПТС-4 887Б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инв. №101.04.054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TextBodyIndent"/>
        <w:ind w:left="0" w:hanging="0"/>
        <w:jc w:val="center"/>
        <w:rPr/>
      </w:pPr>
      <w:r>
        <w:rPr>
          <w:b w:val="false"/>
          <w:color w:val="000000"/>
          <w:szCs w:val="28"/>
        </w:rPr>
        <w:t>имущественных отношений</w:t>
      </w:r>
      <w:r>
        <w:rPr>
          <w:rFonts w:cs="Arial" w:ascii="Arial" w:hAnsi="Arial"/>
          <w:b w:val="false"/>
          <w:color w:val="000000"/>
          <w:szCs w:val="28"/>
        </w:rPr>
        <w:t xml:space="preserve">                                                </w:t>
      </w:r>
      <w:r>
        <w:rPr>
          <w:b w:val="false"/>
          <w:color w:val="000000"/>
          <w:szCs w:val="28"/>
        </w:rPr>
        <w:t>Б.В.Джунушали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762 от 30.11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7:00Z</dcterms:created>
  <dc:creator>***</dc:creator>
  <dc:description/>
  <cp:keywords/>
  <dc:language>en-US</dc:language>
  <cp:lastModifiedBy>Admin</cp:lastModifiedBy>
  <cp:lastPrinted>2012-11-29T13:00:00Z</cp:lastPrinted>
  <dcterms:modified xsi:type="dcterms:W3CDTF">2013-02-18T04:37:00Z</dcterms:modified>
  <cp:revision>2</cp:revision>
  <dc:subject/>
  <dc:title> </dc:title>
</cp:coreProperties>
</file>