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cap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и признания претендентов участниками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01/2012</w:t>
      </w:r>
      <w:r>
        <w:rPr>
          <w:sz w:val="22"/>
          <w:szCs w:val="22"/>
        </w:rPr>
        <w:t xml:space="preserve"> </w:t>
      </w:r>
    </w:p>
    <w:p>
      <w:pPr>
        <w:pStyle w:val="Gener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недвижимого имущества</w:t>
      </w:r>
    </w:p>
    <w:p>
      <w:pPr>
        <w:pStyle w:val="Style17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 от «17» мая 2012 г.</w:t>
        <w:tab/>
        <w:tab/>
        <w:tab/>
        <w:tab/>
        <w:tab/>
        <w:tab/>
        <w:tab/>
        <w:tab/>
        <w:t xml:space="preserve">            </w:t>
        <w:tab/>
        <w:t>г.Озерск</w:t>
      </w:r>
    </w:p>
    <w:p>
      <w:pPr>
        <w:pStyle w:val="General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Заседание аукционной комиссии началось в 11 часов 00 минут «17» мая 2012 г. по адресу: 456784, г.Озерск Челябинской области, ул.Блюхера, д.2а, кабинет 205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 заседании присутствовала аукционная комиссия в следующем составе: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 Цветкова Светлана Юрьевна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589" w:hRule="atLeast"/>
        </w:trPr>
        <w:tc>
          <w:tcPr>
            <w:tcW w:w="4248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рбицкая Юлия Александр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2. Савинова Елена Викторовна 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мельянова Екатерина Валерьевна - отсутствует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рмухаметова Людмила Владимировн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Кворум имеется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3. Общие сведения:</w:t>
      </w:r>
    </w:p>
    <w:p>
      <w:pPr>
        <w:pStyle w:val="General"/>
        <w:spacing w:before="0" w:after="0"/>
        <w:ind w:firstLine="567"/>
        <w:jc w:val="both"/>
        <w:rPr/>
      </w:pPr>
      <w:r>
        <w:rPr/>
        <w:tab/>
      </w:r>
      <w:r>
        <w:rPr>
          <w:bCs/>
          <w:sz w:val="22"/>
          <w:szCs w:val="22"/>
        </w:rPr>
        <w:t>3.1. Решение об условиях приватизации муниципального недвижимого имущества Озерского городского округа на аукционе принято:</w:t>
      </w:r>
      <w:r>
        <w:rPr>
          <w:sz w:val="22"/>
          <w:szCs w:val="22"/>
        </w:rPr>
        <w:t xml:space="preserve"> - решением Собрания депутатов Озерского городского округа Челябинской области от 29.02.2012 № 27 «Об условиях приватизации муниципального недвижимого имущества – нежилого помещения № 3, расположенного по адресу: Россия, Челябинская обл., г.Озерск, ул.Дзержинского, д.52»;</w:t>
      </w:r>
    </w:p>
    <w:p>
      <w:pPr>
        <w:pStyle w:val="Gener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администрации Озерского городского округа Челябинской области от 22.03.2012 № 839 «Об организации приватизации муниципального недвижимого имущества – нежилого помещения № 3, расположенного по адресу: Россия, Челябинская обл., г.Озерск, ул.Дзержинского, д.52».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eneral"/>
        <w:spacing w:before="0" w:after="0"/>
        <w:ind w:firstLine="567"/>
        <w:jc w:val="both"/>
        <w:rPr/>
      </w:pPr>
      <w:r>
        <w:rPr>
          <w:sz w:val="22"/>
          <w:szCs w:val="22"/>
        </w:rPr>
        <w:t>3.2.Наименование имущества: Нежилое помещение № 3, расположено по адресу: Россия, Челябинская обл., г.Озерск, ул.Дзержинского, д.52.</w:t>
      </w:r>
    </w:p>
    <w:p>
      <w:pPr>
        <w:pStyle w:val="3"/>
        <w:spacing w:before="0" w:after="0"/>
        <w:ind w:firstLine="708"/>
        <w:jc w:val="both"/>
        <w:rPr>
          <w:bCs/>
          <w:kern w:val="2"/>
          <w:sz w:val="10"/>
          <w:szCs w:val="10"/>
        </w:rPr>
      </w:pPr>
      <w:r>
        <w:rPr>
          <w:bCs/>
          <w:kern w:val="2"/>
          <w:sz w:val="10"/>
          <w:szCs w:val="10"/>
        </w:rPr>
      </w:r>
    </w:p>
    <w:p>
      <w:pPr>
        <w:pStyle w:val="General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Начальная цена продаваемого на аукционе имущества:</w:t>
      </w:r>
      <w:r>
        <w:rPr>
          <w:bCs/>
          <w:kern w:val="2"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sz w:val="22"/>
          <w:szCs w:val="22"/>
        </w:rPr>
        <w:t>544 000 (пятьсот сорок четыре тысячи) руб. 00 коп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ключая НДС, установлена на основании отчета об оценке № 89-12-11 рыночной стоимости недвижимого имущества – нежилого помещения № 3, общей площадью 22,3 кв.м, расположенного по адресу: Челябинская обл., г.Озерск, ул.Дзержинского, д.52, по состоянию на «14» декабря 2011 г.</w:t>
      </w:r>
      <w:bookmarkEnd w:id="0"/>
      <w:bookmarkEnd w:id="1"/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4. Информационное сообщение № 01/2012 от «09» апреля 2012г. о продаже муниципального недвижимого имущества на аукционе было опубликовано в официальном печатном издании «Ведомости органов местного самоуправления Озерского городского округа Челябинской области» от 09 апреля 2012г., размещено на официальном сайте органов местного самоуправления Озерского городского округа 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ozerskadm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torg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gov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«09» апреля 2012г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3.5. До окончания указанного в информационном сообщении срока приема заявок (11 мая 2012 г.), согласно Журналу регистрации поданных заявок на участие в аукционе, подана 1 заявка на участие в аукционе на бумажном носит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ок в электронной форме не пода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Заявка на участие в аукционе подана следующим  претендент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39"/>
        <w:gridCol w:w="3701"/>
      </w:tblGrid>
      <w:tr>
        <w:trPr>
          <w:tblHeader w:val="true"/>
          <w:trHeight w:val="4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 </w:t>
            </w:r>
            <w:r>
              <w:rPr>
                <w:szCs w:val="24"/>
              </w:rPr>
              <w:t>заявки,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оступления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етендент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 Претендент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04.2012 г. 12</w:t>
            </w:r>
            <w:r>
              <w:rPr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 «Озерсклифтмонтаж»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456780, Россия, Челябинская область, г. Озерск, пр. К. Маркса, д.14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. Результат рассмотрения заявки на участие в аукционе: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>Заявка на участие в аукционе соответствует требованиям и условиям, предусмотренным в информационном сообщении о продаже муниципального имущества на  аукционе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упление задатка подтверждено выпиской из лицевого счета Организатора торгов от 26.04.201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Решение аукционной комисс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знать Общество с ограниченной ответственностью «Озерсклифтмонтаж» участником аукциона.</w:t>
      </w:r>
    </w:p>
    <w:p>
      <w:pPr>
        <w:pStyle w:val="Normal"/>
        <w:jc w:val="both"/>
        <w:rPr>
          <w:b/>
          <w:b/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ab/>
      </w:r>
      <w:r>
        <w:rPr/>
        <w:t>6</w:t>
      </w:r>
      <w:r>
        <w:rPr>
          <w:b/>
        </w:rPr>
        <w:t>.</w:t>
      </w:r>
      <w:r>
        <w:rPr/>
        <w:t xml:space="preserve"> </w:t>
      </w:r>
      <w:r>
        <w:rPr>
          <w:bCs/>
        </w:rPr>
        <w:t xml:space="preserve">Заседание аукционной комиссии закончено </w:t>
      </w:r>
      <w:r>
        <w:rPr/>
        <w:t xml:space="preserve">«17» мая 2012 г. </w:t>
      </w:r>
      <w:r>
        <w:rPr>
          <w:bCs/>
        </w:rPr>
        <w:t>в 11 часов 30 мину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7.</w:t>
      </w:r>
      <w:r>
        <w:rPr/>
        <w:t xml:space="preserve"> Протокол подписан «17» мая 2012 г. аукционной комиссией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             __________________________ С.Ю. Цвет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Члены аукционной комиссии: </w:t>
        <w:tab/>
        <w:t xml:space="preserve">            __________________________ Ю.А.Вербицкая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 Е.В. Сави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           __________________________ Л.В. Ярмухамет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2"/>
        <w:rPr/>
      </w:pPr>
      <w:r>
        <w:rPr>
          <w:spacing w:val="0"/>
          <w:sz w:val="22"/>
          <w:szCs w:val="22"/>
        </w:rPr>
        <w:t>Организатор торгов (продавец) – Управление имущественных отношений администрации Озерского городского округа Челябинской области, адрес: Челябинская область, г.Озерск, ул. Блюхера,2а, тел.: 8(35130) 2-31-43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Начальник Управления </w:t>
      </w:r>
    </w:p>
    <w:p>
      <w:pPr>
        <w:pStyle w:val="Normal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имущественных отношений </w:t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администрации Озерского городского округа </w:t>
        <w:tab/>
        <w:tab/>
        <w:tab/>
        <w:tab/>
        <w:tab/>
      </w:r>
      <w:r>
        <w:rPr>
          <w:sz w:val="22"/>
          <w:szCs w:val="22"/>
        </w:rPr>
        <w:t>Б.В.Джунушалиев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91" w:right="56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8:00Z</dcterms:created>
  <dc:creator>*</dc:creator>
  <dc:description/>
  <cp:keywords/>
  <dc:language>en-US</dc:language>
  <cp:lastModifiedBy>Admin</cp:lastModifiedBy>
  <cp:lastPrinted>2012-05-17T16:55:00Z</cp:lastPrinted>
  <dcterms:modified xsi:type="dcterms:W3CDTF">2012-05-17T11:56:00Z</dcterms:modified>
  <cp:revision>7</cp:revision>
  <dc:subject/>
  <dc:title>ПРОТОКОЛ </dc:title>
</cp:coreProperties>
</file>