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знания продажи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6» апреля 2012 г. № 02/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ейся</w:t>
      </w:r>
    </w:p>
    <w:p>
      <w:pPr>
        <w:pStyle w:val="Style18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 от «23» мая 2012 г.</w:t>
        <w:tab/>
        <w:tab/>
        <w:tab/>
        <w:tab/>
        <w:tab/>
        <w:tab/>
        <w:tab/>
        <w:tab/>
        <w:t xml:space="preserve">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Заседание комиссии началось в 11 часов 30 минут «23» мая 2012 г.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а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: Емельянова Екатерина Валерье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бицкая Юлия Александ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Цветкова Светлана Юрье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винова Елена Викторовна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  <w:r>
        <w:rPr>
          <w:sz w:val="22"/>
          <w:szCs w:val="22"/>
        </w:rPr>
        <w:t>3. Общие сведения: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ешение об условиях приватизации муниципального имущества Озерского городского округа посредством публичного предложения принято:</w:t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- решением Собрания депутатов Озерского городского округа Челябинской области от 07.09.2011 № 144 «Об условиях приватизации муниципального недвижимого имущества – нежилого помещения № 5, расположенного по адресу: Челябинская область, г.Озерск, ул.Свердлова, д.27», постановлением администрации Озерского городского округа Челябинской области от 25.10.2011 № 3098 «Об организации приватизации муниципального недвижимого имущества»;</w:t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- решением Собрания депутатов Озерского городского округа Челябинской области от 07.09.2011 № 143 «Об условиях приватизации муниципального движимого имущества Озерского городского округа Челябинской области», постановлением администрации Озерского городского округа Челябинской области от 13.01.2012 № 65 «Об организации приватизации муниципального движимого имущества»;</w:t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– решением Собрания депутатов Озерского городского округа Челябинской области от 07.09.2011 № 143 «Об условиях приватизации муниципального движимого имущества Озерского городского округа Челябинской области», постановлением администрации Озерского городского округа Челябинской области от 13.01.2012 № 65 «Об организации приватизации муниципального движимого имущества»;</w:t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– решением Собрания депутатов Озерского городского округа Челябинской области от 07.09.2011 № 143 «Об условиях приватизации муниципального движимого имущества Озерского городского округа Челябинской области», постановлением администрации Озерского городского округа Челябинской области от 13.01.2012 № 65 «Об организации приватизации муниципального движимого имущества»;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по Лоту № 5</w:t>
      </w:r>
      <w:r>
        <w:rPr>
          <w:sz w:val="22"/>
          <w:szCs w:val="22"/>
        </w:rPr>
        <w:t xml:space="preserve"> - решением Собрания депутатов Озерского городского округа Челябинской области от 07.09.2011 № 143 «Об условиях приватизации муниципального движимого имущества Озерского городского округа Челябинской области», постановлением администрации Озерского городского округа Челябинской области от 13.01.2012 № 65 «Об организации приватизации муниципального движимого имущества».</w:t>
      </w:r>
    </w:p>
    <w:p>
      <w:pPr>
        <w:pStyle w:val="General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Наименование имущества: 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- Нежилое помещение № 5, общей площадью 155,6 кв.м, расположено по адресу: Россия, Челябинская обл., г.Озерск, ул.Свердлова, д.27.</w:t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Кормораздатчик марки РММ -5. Инвентарный № 101.04.149. Вместимость кузова – 6м/куб. Грузоподъемность – до 2000 кг. Год выпуска -1998. Регистрационный знак – б/н. Вес ТС – 1500 кг.</w:t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Кормораздатчик марки ПТК «ВАНЮША». Инвентарный № 101.04.150. Вместимость кузова – 10м/куб. Год выпуска - 1999. Регистрационный знак – б/н. Вес ТС – 2500 кг.</w:t>
      </w:r>
    </w:p>
    <w:p>
      <w:pPr>
        <w:pStyle w:val="General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Автомобиль (фургон) ГАЗ-33021. Инвентарный № 101.05.001. Регистрационный знак - Е 594 АВ 74. Год выпуска - 1996. Цвет кузова, (кабины) – Белая – ночь. Двигатель - № 4025 OF20005128. Кузов № - отсутствует. Шасси - № XTH330210T1615767. (VIN) - № XTH330210T1615767. Паспорт транспортного средства – 74 МВ 380049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Тракторный прицеп 2 ПТС – 4 – 887Б. Инвентарный № 101.04.054. Заводской № рамы (машины) - 0000396. Год выпуска- 1998. Регистрационный знак - б/н. Вес ТС -1700 кг.</w:t>
      </w:r>
    </w:p>
    <w:p>
      <w:pPr>
        <w:pStyle w:val="General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Цена первоначального предложения: 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– 770 000 (семьсот семьдесят тысяч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в информационном сообщении № 02/2011 о продаже муниципального недвижимого имущества на аукциона от 18.04.2011 г., который признан несостоявшимся;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– 3 000 (три тысячи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в информационном сообщении № 03/2011 о продаже муниципального движимого имущества на аукциона от 18.04.2011 г., который признан несостоявшимся;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по Лоту № 3 </w:t>
      </w:r>
      <w:r>
        <w:rPr>
          <w:sz w:val="22"/>
          <w:szCs w:val="22"/>
        </w:rPr>
        <w:t>– 4 000 (четыре тысячи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в информационном сообщении № 03/2011 о продаже муниципального движимого имущества на аукциона от 18.04.2011 г., который признан несостоявшимся;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по Лоту № 4 </w:t>
      </w:r>
      <w:r>
        <w:rPr>
          <w:sz w:val="22"/>
          <w:szCs w:val="22"/>
        </w:rPr>
        <w:t>– 29 000 (двадцать девять тысяч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в информационном сообщении № 03/2011 о продаже муниципального движимого имущества на аукциона от 18.04.2011 г., который признан несостоявшимся;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5 </w:t>
      </w:r>
      <w:r>
        <w:rPr>
          <w:sz w:val="22"/>
          <w:szCs w:val="22"/>
        </w:rPr>
        <w:t>– 3 400 (три тысячи четыреста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в информационном сообщении № 03/2011 о продаже муниципального движимого имущества на аукциона от 18.04.2011 г., который признан несостоявшимся.</w:t>
      </w:r>
    </w:p>
    <w:p>
      <w:pPr>
        <w:pStyle w:val="General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3.4. Величина снижения цены первоначального предложения («шаг понижения»):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– 38 500 (тридцать восемь тысяч пятьсо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>– 150 (сто пятьдеся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– 250 (двести пятьдеся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– 1 450 (одна тысяча четыреста пятьдеся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5</w:t>
      </w:r>
      <w:r>
        <w:rPr>
          <w:sz w:val="22"/>
          <w:szCs w:val="22"/>
        </w:rPr>
        <w:t xml:space="preserve"> – 170 (тридцать восемь тысяч пятьсот) руб. 00 коп.</w:t>
      </w:r>
    </w:p>
    <w:p>
      <w:pPr>
        <w:pStyle w:val="General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Величина повышения цены «шаг аукциона»: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 – </w:t>
      </w:r>
      <w:r>
        <w:rPr>
          <w:sz w:val="22"/>
          <w:szCs w:val="22"/>
        </w:rPr>
        <w:t>18 000 (восемнадцать тысяч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– 50 (пятьдеся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– 100 (сто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– 650 (шестьсот пятьдеся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5</w:t>
      </w:r>
      <w:r>
        <w:rPr>
          <w:sz w:val="22"/>
          <w:szCs w:val="22"/>
        </w:rPr>
        <w:t xml:space="preserve"> – 50 (пятьдесят) руб. 00 коп.</w:t>
      </w:r>
    </w:p>
    <w:p>
      <w:pPr>
        <w:pStyle w:val="General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Минимальная цена предложения, по которой может быть продано муниципальное имущество «цена отсечения»: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– 385 000 (триста восемьдесят пять тысяч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>– 1 500 (одна тысяча пятьсо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– 2 000 (две тысячи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– 14 500 (четырнадцать тысяч пятьсот) руб. 00 коп.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 5</w:t>
      </w:r>
      <w:r>
        <w:rPr>
          <w:sz w:val="22"/>
          <w:szCs w:val="22"/>
        </w:rPr>
        <w:t xml:space="preserve"> – 1 700 (одна тысяча семьсот) руб. 00 коп.</w:t>
      </w:r>
    </w:p>
    <w:p>
      <w:pPr>
        <w:pStyle w:val="3"/>
        <w:spacing w:before="0" w:after="0"/>
        <w:ind w:firstLine="708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7. Информационное сообщение № 02/2012 от «16» апреля 2012г. о продаже муниципального имущества посредством публичного предложения было опубликовано в официальном печатном издании «Ведомости органов местного самоуправления Озерского городского округа Челябинской области» от 16 апреля 2012г., размещено на официальном сайте органов местного самоуправления Озерского городского округа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ozersk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torg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ov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«16» апреля 2012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8. До окончания указанного в информационном сообщении срока приема заявок (17 мая 2012 г.), согласно Журналам регистрации поданных заявок на участие в продаже муниципального имущества посредством публичного предложения по Лотам №№ 1-5 - заявок на участие в продаже не пода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ок в электронной форме по Лотам №№ 1-5 не подано.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</w:t>
      </w:r>
      <w:r>
        <w:rPr>
          <w:b/>
          <w:sz w:val="10"/>
          <w:szCs w:val="10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ешение комисс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.п. а) п. 19 Постановления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признать продажу муниципального имущества посредством публичного предложения по Лотам №№ 1-5 несостоявшейся в связи с отсутствие заявок на участие в продаже имущества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седание комиссии закончено </w:t>
      </w:r>
      <w:r>
        <w:rPr>
          <w:sz w:val="22"/>
          <w:szCs w:val="22"/>
        </w:rPr>
        <w:t xml:space="preserve">«23» мая 2012 г. </w:t>
      </w:r>
      <w:r>
        <w:rPr>
          <w:bCs/>
          <w:sz w:val="22"/>
          <w:szCs w:val="22"/>
        </w:rPr>
        <w:t>в 11 часов 5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отокол подписан «23» мая 2012 г.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Ю.А.Вербицка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2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.: 8(35130) 2-31-43.</w:t>
      </w:r>
    </w:p>
    <w:p>
      <w:pPr>
        <w:pStyle w:val="Normal"/>
        <w:rPr>
          <w:rStyle w:val="Emphasis"/>
          <w:bCs/>
          <w:i w:val="false"/>
          <w:i w:val="false"/>
          <w:sz w:val="10"/>
          <w:szCs w:val="10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rStyle w:val="Emphasis"/>
          <w:bCs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Начальник Управления </w:t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администрации Озерского городского округа </w:t>
        <w:tab/>
        <w:tab/>
        <w:tab/>
        <w:tab/>
        <w:tab/>
        <w:t xml:space="preserve">           </w:t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24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2:00Z</dcterms:created>
  <dc:creator>*</dc:creator>
  <dc:description/>
  <cp:keywords/>
  <dc:language>en-US</dc:language>
  <cp:lastModifiedBy>Admin</cp:lastModifiedBy>
  <cp:lastPrinted>2012-05-24T09:50:00Z</cp:lastPrinted>
  <dcterms:modified xsi:type="dcterms:W3CDTF">2012-05-24T05:41:00Z</dcterms:modified>
  <cp:revision>8</cp:revision>
  <dc:subject/>
  <dc:title>ПРОТОКОЛ </dc:title>
</cp:coreProperties>
</file>