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i/>
          <w:sz w:val="26"/>
          <w:szCs w:val="26"/>
        </w:rPr>
        <w:t xml:space="preserve">В  Управление  имущественных  отношений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ции Озерского  городского округа</w:t>
      </w:r>
    </w:p>
    <w:p>
      <w:pPr>
        <w:pStyle w:val="23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/>
        </w:rPr>
        <w:t>(Организатору аукциона)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 (Лот № 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права на заключение договора аренды земельного участк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жилищного строительства, в районе жилого дома по ул.Мира, 13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Метлино города Озер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лное 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>
          <w:sz w:val="26"/>
        </w:rPr>
        <w:t>______________________________________________________________ (</w:t>
      </w:r>
      <w:r>
        <w:rPr/>
        <w:t>далее – Заявител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Ознакомившись с извещением о проведении открытого по составу участников и по форме подачи заявок аукциона по продаже права на заключение договора аренды земельного участка, с кадастровым номером 74:13:1002003:861, площадью 0,7236 га, для жилищного строительства, в 8 м на запад от ориентира – жилой дом, расположенного по адресу: Россия, Челябинская область, город Озерск, поселок Метлино, ул.Мира, 13, из прочих земель, находящихся в государственной собственности, категория земель – земли населенных пунктов, изъявляю (ем) желание принять участие в аукционе по продаже права на заключение договора аренды земельного участка, указанного в извещении. 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аявител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для юридического лица: полное наименование, юридический адрес, телефон, ОГРН, ИН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для индивидуального предпринимателя: Ф.И.О., адрес регистрации, телефон, паспортны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анные</w:t>
      </w:r>
      <w:r>
        <w:rPr>
          <w:i/>
        </w:rPr>
        <w:t>,</w:t>
      </w:r>
      <w:r>
        <w:rPr>
          <w:rFonts w:cs="Times New Roman" w:ascii="Times New Roman" w:hAnsi="Times New Roman"/>
          <w:i/>
        </w:rPr>
        <w:t xml:space="preserve">ОГРНИП, ИНН,);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для  представителя  Заявителя: Ф.И.О., адрес регистрации, телефон, паспортны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анные</w:t>
      </w:r>
      <w:r>
        <w:rPr>
          <w:i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24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</w:t>
      </w:r>
      <w:r>
        <w:rPr>
          <w:i/>
        </w:rPr>
        <w:t>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давая настоящую заявку на участие в аукционе по Лоту № 1, Заявитель обязуется соблюдать условия и порядок проведения аукциона, содержащиеся в указанном извещении о проведении аукциона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Заявитель подтверждает, что в отношении 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left="600" w:firstLine="1810"/>
        <w:rPr/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(указать наименование Заявителя) </w:t>
      </w:r>
    </w:p>
    <w:p>
      <w:pPr>
        <w:pStyle w:val="ConsPlusNormal1"/>
        <w:widowControl/>
        <w:autoSpaceDE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(для индивидуального предпринимателя) деятельность в качестве индивидуального</w:t>
      </w:r>
    </w:p>
    <w:p>
      <w:pPr>
        <w:pStyle w:val="ConsPlusNormal1"/>
        <w:widowControl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не прекращена и не проводится процедура банкротства.</w:t>
      </w:r>
    </w:p>
    <w:p>
      <w:pPr>
        <w:pStyle w:val="ConsPlusNormal1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для юридического лица) не проводятся процедуры ликвидации и банкрот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гарантируем достоверность представленных сведений и подтверждаем право аукционной комиссии запрашивать информацию, с целью проверки представленной информ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а также с проектом договора о предоставлении участка в пользование на условиях аренды ознакомлен и согласен.</w:t>
      </w:r>
    </w:p>
    <w:p>
      <w:pPr>
        <w:pStyle w:val="Normal"/>
        <w:autoSpaceDE w:val="false"/>
        <w:jc w:val="both"/>
        <w:rPr/>
      </w:pPr>
      <w:r>
        <w:rPr/>
        <w:t>4. В случае победы на аукционе принимаю(ем) на себя обязательства:</w:t>
      </w:r>
    </w:p>
    <w:p>
      <w:pPr>
        <w:pStyle w:val="32"/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в срок не ранее чем через 10 (десять) дней со дня размещения информации о результатах аукциона на официальном сайте торгов в сети «Интернет» и не позднее чем через 20 (двадцать) дней после дня проведения аукциона заключить в Управлении  имущественных отношений администрации Озерского городского округа договор аренды указанного земельного участка на условиях, определенных по результатам аукциона;</w:t>
      </w:r>
    </w:p>
    <w:p>
      <w:pPr>
        <w:pStyle w:val="32"/>
        <w:spacing w:before="0" w:after="0"/>
        <w:ind w:left="57" w:firstLine="510"/>
        <w:jc w:val="both"/>
        <w:rPr/>
      </w:pPr>
      <w:r>
        <w:rPr>
          <w:sz w:val="24"/>
          <w:szCs w:val="24"/>
        </w:rPr>
        <w:t>- 50% от общего размера заявленной арендной платы (с учетом внесенного задатка) внести на счет Организатора аукциона в течение 10 (десяти) дней со дня подписания договора аренды и акта приема-передачи земельного участка;</w:t>
      </w:r>
    </w:p>
    <w:p>
      <w:pPr>
        <w:pStyle w:val="32"/>
        <w:spacing w:before="0" w:after="0"/>
        <w:ind w:left="57" w:firstLine="510"/>
        <w:jc w:val="both"/>
        <w:rPr/>
      </w:pPr>
      <w:r>
        <w:rPr>
          <w:sz w:val="24"/>
          <w:szCs w:val="24"/>
        </w:rPr>
        <w:t>- 30% от общего размера заявленной арендной платы внести на счет Организатора аукциона в течение 9 (девяти) месяцев со дня подписания договора аренды и акта приема-передачи земельного участка;</w:t>
      </w:r>
    </w:p>
    <w:p>
      <w:pPr>
        <w:pStyle w:val="Normal"/>
        <w:autoSpaceDE w:val="false"/>
        <w:ind w:firstLine="510"/>
        <w:jc w:val="both"/>
        <w:rPr/>
      </w:pPr>
      <w:r>
        <w:rPr/>
        <w:t>- оставшиеся 20% от общего размера заявленной арендной платы внести на счет Организатора аукциона в срок не позднее 18 (восемнадцати) месяцев со дня подписания договора аренды и акта приема-передачи земельного участка.</w:t>
      </w:r>
    </w:p>
    <w:p>
      <w:pPr>
        <w:pStyle w:val="24"/>
        <w:spacing w:lineRule="auto" w:line="240" w:before="0" w:after="0"/>
        <w:jc w:val="both"/>
        <w:rPr/>
      </w:pPr>
      <w:r>
        <w:rPr>
          <w:sz w:val="24"/>
          <w:szCs w:val="24"/>
        </w:rPr>
        <w:t>5. Заявитель уведомлен о том, что в случае уклонения победителя аукциона от подписания протокола о результатах аукциона, от заключения договора аренды земельного участка, внесенный им задаток не возвращается. Последствия уклонения победителя аукциона, а также Организатора аукциона от подписания протокола либо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6. Заявитель уведомлен о том, что в случае, если аукцион признан не состоявшимся по причине участия в нем менее двух участников, единственный участник аукциона не позднее чем через 20 (двадцать) дней после дня проведения аукциона вправе заключить договор аренды выставленного на аукцион земельного участка, а Организатор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7. Заявитель уведомлен о том, что в случае, если он относится к лицам, не указанным  в пункте 1 статьи </w:t>
      </w:r>
      <w:r>
        <w:rPr>
          <w:bCs/>
        </w:rPr>
        <w:t>8 Закона Российской Федерации «О закрытом административно-территориальном образовании» от 14.07.92 № 3297-1</w:t>
      </w:r>
      <w:r>
        <w:rPr/>
        <w:t xml:space="preserve">, то допускается (не допускается) к заключению договора аренды земельного участка на основании решения администрации Озерского городского округа, согласованного с Госкорпорацией «Росатом», в установленном порядке. </w:t>
      </w:r>
    </w:p>
    <w:p>
      <w:pPr>
        <w:pStyle w:val="Normal"/>
        <w:jc w:val="both"/>
        <w:rPr/>
      </w:pPr>
      <w:r>
        <w:rPr/>
        <w:t>8. Заявитель уведомлен о том, что он вправе отозвать настоящую заявку до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случае, если Заявитель не стал победителем аукциона, в течение 3 (трех) банковских дней со дня подписания протокола о результатах аукциона, внесенный задаток возвращается  Заявителю путем перечисления денежных средств на указанные банковские реквизи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тель 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КПП ____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банк получателя с указанием города  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иал банка, в котором открыт расчетный счет с указанием города 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астоящая заявка составлена в двух экземплярах, один из которых остается у организатора аукциона, другой - у Заявител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 листах, в соответствии с опис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______»______________20__ г</w:t>
      </w:r>
      <w:r>
        <w:rPr>
          <w:sz w:val="28"/>
          <w:szCs w:val="28"/>
        </w:rPr>
        <w:t xml:space="preserve"> </w:t>
        <w:tab/>
        <w:tab/>
        <w:t xml:space="preserve"> ________________     (_____________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дата)</w:t>
        <w:tab/>
        <w:t xml:space="preserve">                                        </w:t>
      </w:r>
      <w:r>
        <w:rPr/>
        <w:t xml:space="preserve">М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(</w:t>
      </w:r>
      <w:r>
        <w:rPr>
          <w:i/>
          <w:sz w:val="28"/>
          <w:szCs w:val="28"/>
          <w:vertAlign w:val="superscript"/>
        </w:rPr>
        <w:t>подпись)</w:t>
      </w:r>
      <w:r>
        <w:rPr>
          <w:sz w:val="28"/>
          <w:szCs w:val="28"/>
        </w:rPr>
        <w:t xml:space="preserve">     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LineNumbers/>
        <w:rPr/>
      </w:pPr>
      <w:r>
        <w:rPr/>
        <w:t>Принято:_____________________    (____________________________)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>
          <w:i/>
          <w:sz w:val="28"/>
          <w:szCs w:val="28"/>
          <w:vertAlign w:val="superscript"/>
        </w:rPr>
        <w:t>(подпись)                                             (Ф.И.О. уполномоченного лица)</w:t>
      </w:r>
    </w:p>
    <w:p>
      <w:pPr>
        <w:pStyle w:val="Normal"/>
        <w:suppressLineNumbers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suppressLineNumbers/>
        <w:rPr/>
      </w:pPr>
      <w:r>
        <w:rPr/>
        <w:t xml:space="preserve">«______» ______________201__ г.                                               </w:t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полняется    на    одном    листе</w:t>
      </w:r>
    </w:p>
    <w:p>
      <w:pPr>
        <w:pStyle w:val="Normal"/>
        <w:suppressLineNumbers/>
        <w:rPr/>
      </w:pPr>
      <w:r>
        <w:rPr/>
        <w:t>«______» час. «_______» мин.</w:t>
        <w:tab/>
        <w:tab/>
        <w:t xml:space="preserve">                                          </w:t>
      </w:r>
      <w:r>
        <w:rPr>
          <w:i/>
          <w:sz w:val="22"/>
          <w:szCs w:val="22"/>
        </w:rPr>
        <w:t>с двух сторон, в двух экземплярах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basedOn w:val="Style10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Знак Знак"/>
    <w:basedOn w:val="Style10"/>
    <w:qFormat/>
    <w:rPr>
      <w:rFonts w:cs="Times New Roman"/>
      <w:sz w:val="24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basedOn w:val="Style10"/>
    <w:qFormat/>
    <w:rPr>
      <w:rFonts w:eastAsia="Times New Roman" w:cs="Times New Roman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11">
    <w:name w:val="Знак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07"/>
      <w:jc w:val="both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5"/>
      <w:ind w:firstLine="1234"/>
    </w:pPr>
    <w:rPr>
      <w:rFonts w:eastAsia="Times New Roma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30"/>
    </w:pPr>
    <w:rPr/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5:00Z</dcterms:created>
  <dc:creator>Zver</dc:creator>
  <dc:description/>
  <cp:keywords/>
  <dc:language>en-US</dc:language>
  <cp:lastModifiedBy>Admin</cp:lastModifiedBy>
  <cp:lastPrinted>2012-07-24T11:29:00Z</cp:lastPrinted>
  <dcterms:modified xsi:type="dcterms:W3CDTF">2012-07-26T06:23:00Z</dcterms:modified>
  <cp:revision>8</cp:revision>
  <dc:subject/>
  <dc:title> </dc:title>
</cp:coreProperties>
</file>