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ЪЯСН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одготовке предложений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 которого приобретается на аукцион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При подаче заявки на участие в аукционе по продаже права на заключение договора аренды земельного участка для его комплексного освоения в целях малоэтажного жилищного строительства заявитель представляет организатору аукциона в установленный в извещении срок документы, предусмотренные статьей   38.2 Земельного кодекса Российской Федерации, в том числе </w:t>
      </w:r>
      <w:r>
        <w:rPr>
          <w:sz w:val="25"/>
          <w:szCs w:val="25"/>
          <w:lang w:eastAsia="ru-RU"/>
        </w:rPr>
        <w:t>документы, содержащие предложения по планировке (материалы в г</w:t>
      </w:r>
      <w:r>
        <w:rPr>
          <w:bCs/>
          <w:sz w:val="25"/>
          <w:szCs w:val="25"/>
          <w:lang w:eastAsia="ru-RU"/>
        </w:rPr>
        <w:t>р</w:t>
      </w:r>
      <w:r>
        <w:rPr>
          <w:sz w:val="25"/>
          <w:szCs w:val="25"/>
          <w:lang w:eastAsia="ru-RU"/>
        </w:rPr>
        <w:t>афической и текстовой форме), межеванию (чертежи межевания территории) и застройке территории,  в соответствии с правилами землепользования и застройки, нормативами градостроительного проектирования и параметрами, указанными в извещении о проведении аукциона, в границах земельного участка, право на заключение договора аренды которого является предметом аукциона (далее – Предложения).</w:t>
      </w:r>
    </w:p>
    <w:p>
      <w:pPr>
        <w:pStyle w:val="Normal"/>
        <w:rPr/>
      </w:pPr>
      <w:r>
        <w:rPr>
          <w:sz w:val="25"/>
          <w:szCs w:val="25"/>
          <w:u w:val="single"/>
          <w:lang w:eastAsia="ru-RU"/>
        </w:rPr>
        <w:t>Графическая часть</w:t>
      </w:r>
      <w:r>
        <w:rPr>
          <w:sz w:val="25"/>
          <w:szCs w:val="25"/>
          <w:lang w:eastAsia="ru-RU"/>
        </w:rPr>
        <w:t xml:space="preserve"> Предложений представляется в произвольной форме с отражением линий дорог, улиц, проездов, зон планируемого размещения объектов малоэтажного жилищного строительства, объектов социально-бытового назначения, которые предусмотрены предложением о застройке земельного участка в соответствии с правилами землепользования и застройки и нормативами градостроительного проектирования. В составе графической части Предложений могут быть представлены чертежи межевания территории, которые должны отражать предложения по расположению границ образуемых земельных участков и по конфигурации образуемых земельных участков, а также по границам территорий, подлежащих застройке, и территорий общего пользования.</w:t>
      </w:r>
    </w:p>
    <w:p>
      <w:pPr>
        <w:pStyle w:val="Normal"/>
        <w:rPr/>
      </w:pPr>
      <w:r>
        <w:rPr>
          <w:sz w:val="25"/>
          <w:szCs w:val="25"/>
          <w:u w:val="single"/>
          <w:lang w:eastAsia="ru-RU"/>
        </w:rPr>
        <w:t>Текстовая часть</w:t>
      </w:r>
      <w:r>
        <w:rPr>
          <w:sz w:val="25"/>
          <w:szCs w:val="25"/>
          <w:lang w:eastAsia="ru-RU"/>
        </w:rPr>
        <w:t xml:space="preserve"> Предложений представляется в форме пояснительной записки с кратким описанием объемов строительства, общей площади малоэтажного  жилья в застройке, параметров жилья, объектов социально-бытового назначения, которые предусмотрены предложением о застройке территор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случае непредставления Предложений либо отсутствия в их составе любого из предусмотренных законом предложений (по планировке, межеванию и застройке территории) заявитель не допускается к участию в аукционе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3:00Z</dcterms:created>
  <dc:creator> </dc:creator>
  <dc:description/>
  <cp:keywords/>
  <dc:language>en-US</dc:language>
  <cp:lastModifiedBy>Admin</cp:lastModifiedBy>
  <cp:lastPrinted>2013-04-29T16:18:00Z</cp:lastPrinted>
  <dcterms:modified xsi:type="dcterms:W3CDTF">2013-05-06T03:43:00Z</dcterms:modified>
  <cp:revision>2</cp:revision>
  <dc:subject/>
  <dc:title>РАЗЪЯСНЕНИЯ</dc:title>
</cp:coreProperties>
</file>