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рганизации приватизации муниципального недвижимого имуществ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решения Собрания депутатов Озерского городского округа Челябинской области от 07.09.2011 № 144 «Об условиях приватизации муниципального недвижимого имущества - нежилого помещения № 5, расположенного по адресу: Челябинская область, г. Озерск, ул. Свердлова,                      д. 27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Управление имущественных отношений администрации Озерского городского округа (Джунушалиев Б.В.) полномочиями по приватизации муниципального недвижимого имущества - нежилого помещения № 5, общей площадью 155,6 кв.м, расположенного по адресу: Россия,   Челябинская область, г. Озерск, ул. Свердлова, д. 27, в соответствии с    условиями приватизации, установленными решением Собрания депутатов Озерского городского округа Челябинской области от 07.09.2011 № 144                          «Об условиях приватизации муниципального недвижимого имущества -   нежилого помещения № 5, расположенного по адресу: Челябинская область,                  г. Озерск, ул. Свердлова, д. 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пособ приватизации - продажа муниципального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цену первоначального предложения объекта, указанного в  пункте 1 настоящего постановления,  770000,00 (семьсот семьдесят тысяч) рублей, включая НДС; минимальную цену предложения, по которой может быть продано муниципальное имущество («цена отсечения») 385000,00 (триста   восемьдесят пять тысяч) рублей; величину снижения цены первоначального   предложения («шаг понижения») 38500,00 (тридцать восемь тысяч пятьсот) рублей; величину повышения начальной цены («шаг аукциона»)                             18000,00 (восем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Интернет - сайте органов местного самоуправления Озерского городского округа и опубликовать   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Озерского городского округа Гунина В.В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администрации</w:t>
        <w:tab/>
        <w:tab/>
        <w:tab/>
        <w:t xml:space="preserve">                                                       Е.В.Тарас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098 от 25.10.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5:00Z</dcterms:created>
  <dc:creator>***</dc:creator>
  <dc:description/>
  <cp:keywords/>
  <dc:language>en-US</dc:language>
  <cp:lastModifiedBy>Admin</cp:lastModifiedBy>
  <cp:lastPrinted>2011-10-24T15:02:00Z</cp:lastPrinted>
  <dcterms:modified xsi:type="dcterms:W3CDTF">2012-02-16T10:35:00Z</dcterms:modified>
  <cp:revision>2</cp:revision>
  <dc:subject/>
  <dc:title> </dc:title>
</cp:coreProperties>
</file>