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б организации приватизации муниципального движимого имущества</w:t>
      </w:r>
      <w:bookmarkEnd w:id="0"/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                                    «О приватизации государственного и муниципального имущества», в целях исполнения решения Собрания депутатов Озерского городского округа Челябинской области от 07.09.2011 № 143 «Об условиях приватизации муниципального движимого имущества Озерского городского округа Челябинской области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елить Управление имущественных отношений администрации Озерского городского округа Челябинской области (Джунушалиев Б.В.) полномочиями по  приватизации муниципального движимого имущества, согласно приложению к настоящему постановлению, в соответствии  с условиями приватизации, установленными решением Собрания депутатов Озерского городского округа Челябинской области от 07.09.2011 № 143                     «Об условиях приватизации муниципального движимого имущества Озерского городского округа Челябинской области».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способ приватизации - продажа муниципального движимого имущества посредством публичного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цену первоначального предложения объектов, указанных в пункте 1 настоящего постановления; минимальную цену предложения, по которой может быть продано муниципальное имущество («цена отсечения»); величину снижения цены первоначального предложения («шаг понижения»); величину повышения начальной цены («шаг аукциона»)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Интернет - сайте органов местного самоуправления Озерского городского округа и опубликовать   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Гунина В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bookmarkEnd w:id="1"/>
      <w:r>
        <w:rPr>
          <w:b w:val="false"/>
        </w:rPr>
        <w:t xml:space="preserve">Первый заместитель </w:t>
      </w:r>
    </w:p>
    <w:p>
      <w:pPr>
        <w:pStyle w:val="TextBodyIndent"/>
        <w:ind w:left="0" w:hanging="0"/>
        <w:jc w:val="left"/>
        <w:rPr/>
      </w:pPr>
      <w:r>
        <w:rPr/>
        <w:t>главы администрации                                                                            В.Я.Лифанов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352"/>
        <w:gridCol w:w="4218"/>
      </w:tblGrid>
      <w:tr>
        <w:trPr/>
        <w:tc>
          <w:tcPr>
            <w:tcW w:w="3285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2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18" w:type="dxa"/>
            <w:tcBorders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 постановлению администрации Озерского городского округа Челябинской области </w:t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________________№____________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чень муниципального движимого имущества</w:t>
      </w:r>
    </w:p>
    <w:p>
      <w:pPr>
        <w:pStyle w:val="TextBodyIndent"/>
        <w:ind w:left="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1718"/>
        <w:gridCol w:w="1382"/>
        <w:gridCol w:w="2179"/>
        <w:gridCol w:w="1152"/>
        <w:gridCol w:w="1267"/>
        <w:gridCol w:w="1162"/>
      </w:tblGrid>
      <w:tr>
        <w:trPr>
          <w:trHeight w:val="30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Цена первоначальног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Инвентарны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редложения,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Цена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Шаг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Шаг</w:t>
            </w:r>
          </w:p>
        </w:tc>
      </w:tr>
      <w:tr>
        <w:trPr>
          <w:trHeight w:val="346" w:hRule="atLeas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бъекта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й номер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указанная в извещении об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тсечения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онижения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аукциона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аукционе, руб.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Кормораздатчик РММ-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инв. № 101.04.149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Кормораздатчик ПТК «Ванюша»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инв. № 101.04.15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Автомобиль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АЗ-33021 грузовой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инв. № 101.05.001</w:t>
            </w:r>
          </w:p>
        </w:tc>
        <w:tc>
          <w:tcPr>
            <w:tcW w:w="21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9 000,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 450,0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(фургон)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рицеп 2 ПТС-4 887Б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инв. № 101.04.05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</w:tbl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Начальник Управления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имущественных отношений                                                   Б.В.Джунушалиев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65 от 13.01.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29:00Z</dcterms:created>
  <dc:creator>***</dc:creator>
  <dc:description/>
  <cp:keywords/>
  <dc:language>en-US</dc:language>
  <cp:lastModifiedBy>Admin</cp:lastModifiedBy>
  <cp:lastPrinted>2012-01-12T11:12:00Z</cp:lastPrinted>
  <dcterms:modified xsi:type="dcterms:W3CDTF">2012-02-16T10:29:00Z</dcterms:modified>
  <cp:revision>2</cp:revision>
  <dc:subject/>
  <dc:title> </dc:title>
</cp:coreProperties>
</file>