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"/>
        <w:widowControl w:val="false"/>
        <w:jc w:val="center"/>
        <w:rPr/>
      </w:pPr>
      <w:r>
        <w:rPr>
          <w:b/>
          <w:spacing w:val="-10"/>
        </w:rPr>
        <w:t xml:space="preserve">                  </w:t>
      </w:r>
      <w:r>
        <w:rPr>
          <w:b/>
          <w:spacing w:val="-10"/>
        </w:rPr>
        <w:t>о признании  несостоявшимся   аукциона</w:t>
      </w:r>
      <w:r>
        <w:rPr>
          <w:spacing w:val="-10"/>
        </w:rPr>
        <w:t xml:space="preserve">   </w:t>
      </w:r>
      <w:r>
        <w:rPr>
          <w:b/>
          <w:spacing w:val="-10"/>
        </w:rPr>
        <w:t>по   продаже  права  на  заключение  договора   аренды земельного участка для жилищного строительства в районе жилого дома по                                  ул. Шолохова,  д. 20, в поселке Метлино города Озерска</w:t>
      </w:r>
    </w:p>
    <w:p>
      <w:pPr>
        <w:pStyle w:val="Normal"/>
        <w:widowControl w:val="false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                                                                                                                                          30 января 2013</w:t>
        <w:tab/>
      </w:r>
    </w:p>
    <w:p>
      <w:pPr>
        <w:pStyle w:val="Normal"/>
        <w:ind w:firstLine="708"/>
        <w:rPr/>
      </w:pPr>
      <w:r>
        <w:rPr>
          <w:b/>
          <w:bCs/>
        </w:rPr>
        <w:t xml:space="preserve">1. </w:t>
      </w:r>
      <w:r>
        <w:rPr>
          <w:bCs/>
        </w:rPr>
        <w:t>Заседание  аукционной  комиссии  началось  в 11 часов 00 минут  30 января 2013 года  по адресу: 456784, Челябинская область, г.Озерск, ул.Блюхера, 2а, кабинет 20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 заседании присутствовала аукционная комиссия в следующем составе:</w:t>
      </w:r>
      <w:r>
        <w:rPr>
          <w:b/>
        </w:rPr>
        <w:t xml:space="preserve"> </w:t>
      </w:r>
    </w:p>
    <w:p>
      <w:pPr>
        <w:pStyle w:val="BodyText2"/>
        <w:ind w:hanging="0"/>
        <w:rPr/>
      </w:pPr>
      <w:r>
        <w:rPr>
          <w:szCs w:val="24"/>
        </w:rPr>
        <w:t>Председатель аукционной комиссии: Торбосова Ольга Святославо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Бердюгина Татьяна Алексе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2. Цветкова Светлана Юрье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 Савинова Елена Викто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 Емельянова Екатерина Валерьев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>3. Общие сведения: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мет аукциона</w:t>
      </w:r>
      <w:r>
        <w:rPr>
          <w:bCs/>
        </w:rPr>
        <w:t xml:space="preserve">: </w:t>
      </w:r>
      <w:r>
        <w:rPr/>
        <w:t>право на заключение договора аренды земельного участка для жилищного строительства,  в  14 м на юг от ориентира – жилой дом, расположенного по адресу: Россия, Челябинская область, город Озерск, поселок Метлино, ул. Шолохова, д. 20, в размере арендной платы за земельный участок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земельный участок находится в 14 м на юг от ориентира – жилой дом, расположенного по адресу: Россия, Челябинская область, город Озерск, поселок Метлино, ул.Шолохова, д. 20</w:t>
      </w:r>
      <w:r>
        <w:rPr>
          <w:b/>
        </w:rPr>
        <w:t xml:space="preserve">.        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Кадастровый номер земельного участка</w:t>
      </w:r>
      <w:r>
        <w:rPr/>
        <w:t xml:space="preserve"> 74:13:1002003:860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</w:t>
      </w:r>
      <w:r>
        <w:rPr/>
        <w:t xml:space="preserve">Земельный участок находится в государственной собственности. 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ощадь земельного участка  </w:t>
      </w:r>
      <w:r>
        <w:rPr/>
        <w:t>- 0,595</w:t>
      </w:r>
      <w:r>
        <w:rPr>
          <w:b/>
        </w:rPr>
        <w:t xml:space="preserve"> </w:t>
      </w:r>
      <w:r>
        <w:rPr/>
        <w:t>га.</w:t>
      </w:r>
    </w:p>
    <w:p>
      <w:pPr>
        <w:pStyle w:val="Normal"/>
        <w:widowControl w:val="false"/>
        <w:ind w:firstLine="539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 xml:space="preserve">Категория земель </w:t>
      </w:r>
      <w:r>
        <w:rPr/>
        <w:t>- земли населенных пунктов.</w:t>
      </w:r>
    </w:p>
    <w:p>
      <w:pPr>
        <w:pStyle w:val="Normal"/>
        <w:widowControl w:val="false"/>
        <w:ind w:firstLine="53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 xml:space="preserve">Начальная цена предмета аукциона (начальный размер арендной платы) </w:t>
      </w:r>
      <w:r>
        <w:rPr/>
        <w:t>– 1 987 000 (один миллион девятьсот восемьдесят семь тысяч) рублей.</w:t>
      </w:r>
      <w:r>
        <w:rPr>
          <w:b/>
        </w:rPr>
        <w:t xml:space="preserve"> </w:t>
      </w:r>
    </w:p>
    <w:p>
      <w:pPr>
        <w:pStyle w:val="Normal"/>
        <w:widowControl w:val="false"/>
        <w:ind w:firstLine="53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>Сумма задатка</w:t>
      </w:r>
      <w:r>
        <w:rPr/>
        <w:t xml:space="preserve"> – 400 000 (четыреста тысяч) рублей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аренды земельного участка - </w:t>
      </w:r>
      <w:r>
        <w:rPr/>
        <w:t>3 года со дня подписания договора аренды и акта приема-передачи земельного участк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аукциона по продаже права на заключение договора аренды земельного участка было размещено на официальном сайте торгов  </w:t>
      </w:r>
      <w:hyperlink r:id="rId2">
        <w:r>
          <w:rPr>
            <w:rStyle w:val="InternetLink"/>
            <w:color w:val="0000FF"/>
            <w:u w:val="single"/>
          </w:rPr>
          <w:t>http://www.torgi.gov.ru</w:t>
        </w:r>
      </w:hyperlink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r>
        <w:rPr/>
        <w:t>на</w:t>
      </w:r>
      <w:r>
        <w:rPr>
          <w:color w:val="0000FF"/>
        </w:rPr>
        <w:t xml:space="preserve"> </w:t>
      </w:r>
      <w:r>
        <w:rPr/>
        <w:t xml:space="preserve">официальном сайте органов местного самоуправления Озерского городского округ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er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24» декабря 2012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Комиссия установи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состоянию на 17 час 30 мин. (время местное) 29.01.2013 не поступило ни одной заявки на участие в аукционе. </w:t>
      </w:r>
    </w:p>
    <w:p>
      <w:pPr>
        <w:pStyle w:val="Normal"/>
        <w:ind w:firstLine="540"/>
        <w:jc w:val="both"/>
        <w:rPr/>
      </w:pPr>
      <w:r>
        <w:rPr/>
        <w:t>На счет, указанный в извещении о проведении аукциона, поступил задаток от                               ООО «АрхСтройПроект» в размере 400 000,00 руб. (выписка из лицевого счета администратора доходов от 29.01.2013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Комиссия решила.</w:t>
      </w:r>
    </w:p>
    <w:p>
      <w:pPr>
        <w:pStyle w:val="Normal"/>
        <w:widowControl w:val="false"/>
        <w:ind w:firstLine="708"/>
        <w:jc w:val="both"/>
        <w:rPr/>
      </w:pPr>
      <w:r>
        <w:rPr/>
        <w:t>Признать аукцион по   продаже  права  на  заключение  договора   аренды земельного участка для жилищного строительства в районе жилого дома по ул. Шолохова,  д. 20, в поселке Метлино города Озерска, несостоявшимся в связи с тем, что не подано ни одной заявки на участие в  аукцион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ab/>
        <w:tab/>
        <w:t>6.</w:t>
      </w:r>
      <w:r>
        <w:rPr/>
        <w:t xml:space="preserve"> </w:t>
      </w:r>
      <w:r>
        <w:rPr>
          <w:bCs/>
        </w:rPr>
        <w:t>Заседание аукционной комиссии закончено 30</w:t>
      </w:r>
      <w:r>
        <w:rPr/>
        <w:t xml:space="preserve">.01.2013  </w:t>
      </w:r>
      <w:r>
        <w:rPr>
          <w:bCs/>
        </w:rPr>
        <w:t>в 13 часов 00 мину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Протокол подписан 30.01.2013 аукционной комиссией в составе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>Председатель аукционной комиссии:         __________________________ О.С.Торбос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Члены аукционной комиссии: </w:t>
        <w:tab/>
        <w:t xml:space="preserve">             __________________________ Т.А.Бердюгин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__________________________ Е.В.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_ Е.В.Емелья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pacing w:val="0"/>
        </w:rPr>
        <w:t>Организатор торгов – Управление имущественных отношений администрации Озерского городского округа Челябинской области, адрес: Челябинская область, г. Озерск, ул. Блюхера,2а, телефон (факс): 8 (35130) 2-45-48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.о. начальника  Управления</w:t>
      </w:r>
    </w:p>
    <w:p>
      <w:pPr>
        <w:pStyle w:val="Normal"/>
        <w:jc w:val="both"/>
        <w:rPr/>
      </w:pPr>
      <w:r>
        <w:rPr/>
        <w:t>имущественных   отношений</w:t>
      </w:r>
    </w:p>
    <w:p>
      <w:pPr>
        <w:pStyle w:val="Normal"/>
        <w:jc w:val="both"/>
        <w:rPr/>
      </w:pPr>
      <w:r>
        <w:rPr/>
        <w:t xml:space="preserve">администрации      Озерского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__________________________    О.С.Торбосова</w:t>
      </w:r>
    </w:p>
    <w:sectPr>
      <w:footerReference w:type="default" r:id="rId4"/>
      <w:type w:val="nextPage"/>
      <w:pgSz w:w="11906" w:h="16838"/>
      <w:pgMar w:left="107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9:00Z</dcterms:created>
  <dc:creator>*</dc:creator>
  <dc:description/>
  <cp:keywords/>
  <dc:language>en-US</dc:language>
  <cp:lastModifiedBy>Admin</cp:lastModifiedBy>
  <cp:lastPrinted>2013-01-31T08:40:00Z</cp:lastPrinted>
  <dcterms:modified xsi:type="dcterms:W3CDTF">2013-01-31T03:19:00Z</dcterms:modified>
  <cp:revision>4</cp:revision>
  <dc:subject/>
  <dc:title>ПРОТОКОЛ </dc:title>
</cp:coreProperties>
</file>